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27 DE 18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88.50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88.500,00 (Oitenta e oito mil e quinhentos reais) junto ao orçamento vigente, nas seguintes rubricas orçamentárias: </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1.04.123.0010.2.012 - Manutenção da Secretaria da Fazenda e Setores Subordinad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243.0032.2.046 - Manutenção do Programa Primeira Infância Melhor - PIM </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04  - Contratação  por Tempo Determinado</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0.04  - Contratação  por Tempo Determinado</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tividade - 03.06.08.122.0039.2.055 - Manutenção do Fundo Municipal de Assistência Soci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6 - Equipamentos e Material Didático-pedagógico para a Educação Infant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1193 - Apoio a Crech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1193 - Apoio a Crech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3.0033.2.047  - Manutenção do Programa Farmácia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7.000,00</w:t>
      </w:r>
    </w:p>
    <w:p>
      <w:pPr>
        <w:pStyle w:val="Normal"/>
        <w:jc w:val="both"/>
        <w:rPr>
          <w:rFonts w:ascii="Arial" w:hAnsi="Arial" w:cs="Arial"/>
        </w:rPr>
      </w:pPr>
      <w:r>
        <w:rPr>
          <w:rFonts w:cs="Arial" w:ascii="Arial" w:hAnsi="Arial"/>
        </w:rPr>
        <w:t>Recurso    - 4050 - Farmácia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Excesso de arrecadação na fonte de recurso 1193 - Apoio a Creches no valor de R$ 13.000,00.</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rPr/>
      </w:pPr>
      <w:r>
        <w:rPr>
          <w:rFonts w:cs="Arial" w:ascii="Arial" w:hAnsi="Arial"/>
        </w:rPr>
        <w:tab/>
        <w:t>II - Superávit Financeiro na fonte de recurso 4050 - Farmácia Básica no valor de R$ 7.000,00.</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b/>
        <w:t>III - Redução de dotação junto ao orçamento vigente, no valor de R$ 68.500,00 nas seguintes rubric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2.04.122.0005.0.001 - Concessão de Auxílios e Subvenções Sociais e Culturai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50.43 - Subvenções Sociais</w:t>
      </w:r>
    </w:p>
    <w:p>
      <w:pPr>
        <w:pStyle w:val="Normal"/>
        <w:ind w:left="-567" w:firstLine="567"/>
        <w:rPr>
          <w:rFonts w:ascii="Arial" w:hAnsi="Arial" w:cs="Arial"/>
        </w:rPr>
      </w:pPr>
      <w:r>
        <w:rPr>
          <w:rFonts w:cs="Arial" w:ascii="Arial" w:hAnsi="Arial"/>
        </w:rPr>
        <w:t>Valor          - 3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828" w:hanging="3828"/>
        <w:rPr>
          <w:rFonts w:ascii="Arial" w:hAnsi="Arial" w:cs="Arial"/>
        </w:rPr>
      </w:pPr>
      <w:r>
        <w:rPr>
          <w:rFonts w:cs="Arial" w:ascii="Arial" w:hAnsi="Arial"/>
        </w:rPr>
        <w:t>Atividade - 02.02.04.122.0005.1.011 - Equipamentos e Materiais Permanentes para a Sec. Da Administração e Unidades Subordinada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2.04.122.0007.1.018 - Melhorias das Instalações da Sede Administra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23.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2.0027.2.036 - Manutenção da Secretaria da Saú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18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50:00Z</dcterms:created>
  <dc:creator>Dep Pessoal</dc:creator>
  <dc:description/>
  <cp:keywords/>
  <dc:language>en-US</dc:language>
  <cp:lastModifiedBy>P M Guarani</cp:lastModifiedBy>
  <cp:lastPrinted>2014-08-28T14:48:00Z</cp:lastPrinted>
  <dcterms:modified xsi:type="dcterms:W3CDTF">2014-08-28T18:56:00Z</dcterms:modified>
  <cp:revision>5</cp:revision>
  <dc:subject/>
  <dc:title>DECRETO Nº</dc:title>
</cp:coreProperties>
</file>