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left="3402" w:firstLine="567"/>
        <w:rPr>
          <w:b/>
          <w:b/>
        </w:rPr>
      </w:pPr>
      <w:r>
        <w:rPr>
          <w:b/>
        </w:rPr>
        <w:t>PORTARIA N° 595/2025</w:t>
      </w:r>
    </w:p>
    <w:p>
      <w:pPr>
        <w:pStyle w:val="TextBody"/>
        <w:spacing w:lineRule="auto" w:line="276"/>
        <w:ind w:left="3402"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3402" w:firstLine="284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</w:rPr>
        <w:t xml:space="preserve">Desconstitui os Atos da </w:t>
      </w:r>
      <w:bookmarkStart w:id="0" w:name="_Hlk198642852"/>
      <w:r>
        <w:rPr>
          <w:b/>
        </w:rPr>
        <w:t xml:space="preserve">Portaria n° 928/2024 </w:t>
      </w:r>
      <w:bookmarkEnd w:id="0"/>
      <w:r>
        <w:rPr>
          <w:b/>
        </w:rPr>
        <w:t>que ‘‘</w:t>
      </w:r>
      <w:r>
        <w:rPr/>
        <w:t xml:space="preserve">Altera os Atos da Portaria nº 1065/2023, </w:t>
      </w:r>
      <w:bookmarkStart w:id="1" w:name="_Hlk136596196"/>
      <w:r>
        <w:rPr/>
        <w:t>que “Altera os Atos da Portaria nº 569/2023, que ‘Designa membros para composição do Conselho Municipal de Cultura e Turismo de Guarani das Missões’, a fim de alterar membros”.</w:t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</w:r>
      <w:r>
        <w:rPr>
          <w:b/>
          <w:bCs/>
        </w:rPr>
        <w:t xml:space="preserve">LEANDRO INÁCIO WASTOWSKI, </w:t>
      </w:r>
      <w:r>
        <w:rPr/>
        <w:t>Prefeito de Guarani das Missões, Estado do Rio Grande do Sul, no uso de suas atribuições legais</w:t>
      </w:r>
      <w:r>
        <w:rPr>
          <w:rFonts w:eastAsia="Arial Unicode MS"/>
          <w:color w:val="000000"/>
          <w:lang w:eastAsia="en-US"/>
        </w:rPr>
        <w:t>, que lhe confere o artigo 108, inciso II alínea “a” da Lei Orgânica do Município</w:t>
      </w:r>
      <w:r>
        <w:rPr/>
        <w:t xml:space="preserve"> </w:t>
      </w:r>
      <w:r>
        <w:rPr>
          <w:b/>
          <w:bCs/>
        </w:rPr>
        <w:t>DESCONSTITUI OS ATOS DA PORTARIA N° 928/2024</w:t>
      </w:r>
      <w:r>
        <w:rPr/>
        <w:t xml:space="preserve"> que “Altera os Atos da Portaria nº 569/2023, que ‘Designa membros para composição do Conselho Municipal de Cultura e Turismo de Guarani das Missões’, a fim de alterar membros’’</w:t>
      </w:r>
      <w:r>
        <w:rPr>
          <w:i/>
          <w:iCs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54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lang w:eastAsia="en-US"/>
        </w:rPr>
        <w:t>Guarani das Missões, 04 de junho de 2025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bookmarkStart w:id="2" w:name="_Hlk133572223"/>
      <w:bookmarkEnd w:id="2"/>
      <w:r>
        <w:rPr>
          <w:b/>
          <w:bCs/>
        </w:rPr>
        <w:t>LEANDRO INÁCIO WASTOWSK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bookmarkStart w:id="3" w:name="_Hlk133572223"/>
      <w:bookmarkEnd w:id="3"/>
      <w:r>
        <w:rPr>
          <w:rFonts w:eastAsia="Calibri"/>
          <w:bCs/>
          <w:lang w:eastAsia="en-US"/>
        </w:rPr>
        <w:t>Prefeito Municipal</w:t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RI TEREZINHA CICHOCKI MARMILICZ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ecretária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26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administracao@guaranidasmissoes.rs.gov.br</w:t>
      </w:r>
    </w:hyperlink>
  </w:p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1:00Z</dcterms:created>
  <dc:creator>PREF. MUN. G. DAS MISSOES</dc:creator>
  <dc:description/>
  <cp:keywords/>
  <dc:language>en-US</dc:language>
  <cp:lastModifiedBy>User</cp:lastModifiedBy>
  <cp:lastPrinted>2025-02-26T10:32:00Z</cp:lastPrinted>
  <dcterms:modified xsi:type="dcterms:W3CDTF">2025-06-04T14:11:00Z</dcterms:modified>
  <cp:revision>3</cp:revision>
  <dc:subject/>
  <dc:title/>
</cp:coreProperties>
</file>