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85" w:leader="none"/>
        </w:tabs>
        <w:spacing w:lineRule="auto" w:line="360"/>
        <w:ind w:firstLine="3740"/>
        <w:jc w:val="left"/>
        <w:rPr/>
      </w:pPr>
      <w:r>
        <w:rPr/>
        <w:t>PORTARIA Nº 601/2025</w:t>
      </w:r>
    </w:p>
    <w:p>
      <w:pPr>
        <w:pStyle w:val="Normal"/>
        <w:spacing w:lineRule="auto" w:line="360"/>
        <w:ind w:left="2057" w:hanging="0"/>
        <w:jc w:val="both"/>
        <w:rPr/>
      </w:pPr>
      <w:r>
        <w:rPr/>
      </w:r>
    </w:p>
    <w:p>
      <w:pPr>
        <w:pStyle w:val="Normal"/>
        <w:spacing w:lineRule="auto" w:line="360"/>
        <w:ind w:left="2057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ATRIBUIÇÃO DE RESPONSABILIDADE AOS SERVIDORES EM PROCEDIMENTOS DE DESTINAÇÃO FINAL DE PRODUTOS APREENDIDOS EM FISCALIZAÇÕ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/>
          <w:bCs/>
        </w:rPr>
        <w:t>LEANDRO INÁCIO WASTOWSKI</w:t>
      </w:r>
      <w:r>
        <w:rPr/>
        <w:t>, Prefeito de Guarani das Missões, Estado do Rio Grande do Sul, no uso de suas atribuições legais, nos termos dos incisos VI, VIII e X do art. 62 da Lei Orgânica Municipal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/>
          <w:bCs/>
        </w:rPr>
        <w:t>CONSIDERANDO</w:t>
      </w:r>
      <w:r>
        <w:rPr>
          <w:bCs/>
        </w:rPr>
        <w:t xml:space="preserve"> a necessidade de assegurar a destinação final adequada de produtos apreendidos durante ações de fiscalização ambiental e sanitária, especialmente aqueles considerados impróprios para o consumo humano, insalubres ou que apresentem risco à saúde pública;</w:t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/>
          <w:bCs/>
        </w:rPr>
        <w:t>CONSIDERANDO</w:t>
      </w:r>
      <w:r>
        <w:rPr>
          <w:bCs/>
        </w:rPr>
        <w:t xml:space="preserve"> que tais produtos devem ser descartados em local apropriado, devidamente licenciado;</w:t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1418"/>
        <w:rPr/>
      </w:pPr>
      <w:r>
        <w:rPr>
          <w:b/>
          <w:bCs/>
        </w:rPr>
        <w:t>CONSIDERANDO</w:t>
      </w:r>
      <w:r>
        <w:rPr>
          <w:bCs/>
        </w:rPr>
        <w:t xml:space="preserve"> que é dever dos fiscais competentes acompanharem todo o procedimento de apreensão, até sua destinação final;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141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  <w:t>Art. 1º Designar os servidores CIRO MARCONATTO COLETTO, Fiscal Ambiental, e CLOTILDE ANDRIELLI ANDRZEJEWSKI, Fiscal Sanitária, como responsáveis pelo acompanhamento e execução da destinação final de produtos apreendidos em ações fiscalizatórias que envolvam materiais impróprios para o consumo humano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  <w:t>Art. 2º Compete aos servidores mencionados:</w:t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  <w:t>I – Efetuar a apreensão dos produtos nos locais fiscalizados;</w:t>
      </w:r>
    </w:p>
    <w:p>
      <w:pPr>
        <w:pStyle w:val="TextBody"/>
        <w:spacing w:lineRule="auto" w:line="360"/>
        <w:ind w:firstLine="1418"/>
        <w:rPr/>
      </w:pPr>
      <w:r>
        <w:rPr>
          <w:bCs/>
        </w:rPr>
        <w:t>II – Transportar os produtos apreendidos até a Central de Valorização de Resíduos (CVR) ou outro local devidamente licenciado para o descarte;</w:t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  <w:t>III – Realizar o descarregamento dos produtos no aterro sanitário, em conformidade com as exigências operacionais da empresa receptora;</w:t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  <w:t>IV – Adotar todas as medidas necessárias para garantir o descarte seguro e ambientalmente adequado dos produtos, zelando pela saúde pública e pela integridade do meio ambiente.</w:t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1418"/>
        <w:rPr/>
      </w:pPr>
      <w:r>
        <w:rPr>
          <w:bCs/>
        </w:rPr>
        <w:t>Art. 3º Os servidores designados deverão manter registro documental dos procedimentos realizados, incluindo relatórios de apreensão, transporte e descarte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  <w:t>Art. 4º Esta Portaria entra em vigor na data de sua publicação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862" w:leader="none"/>
        </w:tabs>
        <w:spacing w:lineRule="auto" w:line="360"/>
        <w:jc w:val="left"/>
        <w:rPr>
          <w:bCs/>
        </w:rPr>
      </w:pPr>
      <w:r>
        <w:rPr>
          <w:bCs/>
        </w:rPr>
        <w:t xml:space="preserve">Guarani das Missões/RS, em </w:t>
      </w:r>
      <w:r>
        <w:rPr>
          <w:b/>
          <w:bCs/>
        </w:rPr>
        <w:t>05 de junho de 2025</w:t>
      </w:r>
      <w:r>
        <w:rPr>
          <w:bCs/>
        </w:rPr>
        <w:t>.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   </w:t>
      </w:r>
      <w:r>
        <w:rPr>
          <w:b/>
          <w:bCs/>
        </w:rPr>
        <w:t>LEANDRO INÁCIO WASTOWSKI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Prefeito Municipal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 E PUBLIQUE-SE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MERI TEREZINHA CICHOCKI MARMILICZ</w:t>
      </w:r>
    </w:p>
    <w:p>
      <w:pPr>
        <w:pStyle w:val="TextBody"/>
        <w:spacing w:lineRule="auto" w:line="360"/>
        <w:rPr/>
      </w:pPr>
      <w:r>
        <w:rPr/>
        <w:t>Secretária Municipal de Administraçã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54:00Z</dcterms:created>
  <dc:creator>PM Guarani</dc:creator>
  <dc:description/>
  <cp:keywords/>
  <dc:language>en-US</dc:language>
  <cp:lastModifiedBy>User</cp:lastModifiedBy>
  <cp:lastPrinted>2025-05-21T15:35:00Z</cp:lastPrinted>
  <dcterms:modified xsi:type="dcterms:W3CDTF">2025-06-05T12:27:00Z</dcterms:modified>
  <cp:revision>5</cp:revision>
  <dc:subject/>
  <dc:title>PORTARIA N ° 006/2003</dc:title>
</cp:coreProperties>
</file>