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8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RODRIGO ALMEIDA BAILFUSS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RODRIGO ALMEIDA BAILFUS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Operário</w:t>
      </w:r>
      <w:r>
        <w:rPr>
          <w:szCs w:val="23"/>
        </w:rPr>
        <w:t xml:space="preserve">, matrícula nº 943-1, em efetivo exercício desde 29 de mai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9 de maio de 2024 a 29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9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29:00Z</dcterms:modified>
  <cp:revision>2</cp:revision>
  <dc:subject/>
  <dc:title/>
</cp:coreProperties>
</file>