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7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TALINE PENEDO BATISTA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TALINE PENEDO BATISTA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Professora</w:t>
      </w:r>
      <w:r>
        <w:rPr>
          <w:szCs w:val="23"/>
        </w:rPr>
        <w:t xml:space="preserve">, matrícula nº 942-3, em efetivo exercício desde 23 de mai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3 de maio de 2024 a 23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7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27:00Z</dcterms:modified>
  <cp:revision>2</cp:revision>
  <dc:subject/>
  <dc:title/>
</cp:coreProperties>
</file>