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3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CLOTILDE ANDRIELLI ANDRZEJEWSKI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CLOTILDE ANDRIELLI ANDRZEJE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Fiscal Sanitária</w:t>
      </w:r>
      <w:r>
        <w:rPr>
          <w:szCs w:val="23"/>
        </w:rPr>
        <w:t xml:space="preserve">, matrícula nº 878-8, em efetivo exercício desde 01 de junho de 2023, os adicionais referentes ao </w:t>
      </w:r>
      <w:r>
        <w:rPr>
          <w:b/>
          <w:bCs/>
          <w:szCs w:val="23"/>
        </w:rPr>
        <w:t>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1 de junho de 2024 a 01 de junh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8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18:00Z</dcterms:modified>
  <cp:revision>2</cp:revision>
  <dc:subject/>
  <dc:title/>
</cp:coreProperties>
</file>