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5" w:leader="none"/>
        </w:tabs>
        <w:ind w:left="2124" w:firstLine="1137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</w:t>
      </w:r>
      <w:r>
        <w:rPr/>
        <w:t>PORTARIA Nº 462/2025</w:t>
      </w:r>
    </w:p>
    <w:p>
      <w:pPr>
        <w:pStyle w:val="Normal"/>
        <w:ind w:left="2057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DISPÕE SOBRE A INSTAURAÇÃO DE PROCESSO ADMINISTRATIVO DISCIPLINAR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LEANDRO INÁCIO WASTOWSKI</w:t>
      </w:r>
      <w:r>
        <w:rPr/>
        <w:t>, Prefeito de Guarani das Missões, Estado do Rio Grande do Sul, no uso de suas atribuições legais, em conformidade com os artigos 166 e seguintes da Lei Municipal nº 3.151/2022, 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OL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Art. 1</w:t>
      </w:r>
      <w:r>
        <w:rPr>
          <w:b/>
        </w:rPr>
        <w:t xml:space="preserve">º </w:t>
      </w:r>
      <w:r>
        <w:rPr>
          <w:bCs/>
        </w:rPr>
        <w:t>Fica instaurado, por este ato, Processo Administrativo Disciplinar, nos termos dos artigos 166 e seguintes da Lei Municipal nº 3.151/2022, com a finalidade d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 - apurar fato descrito no Registro de Acidente de Trânsito realizado na Polícia Civil (protocolo 202310026608165), o qual resultou em danos materiais, em razão de estragos causados no veículo FORD FUSION, placa: AOB5D66. Fato ocorrido em 28/09/202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II - designar que a Comissão Processante será composta pelos servidores efetivos e estáveis da Portaria nº 1.166/2024, de 29/10/2024: Leidi Daiana Torres Welter, João Victor Rycerz e Arlindo Luiz Kazmierczak, sob a presidência da primeira. </w:t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  <w:t>Art. 2º O prazo para conclusão dos trabalhos não excederá sessenta dias, contados da data do recebimento da portaria de instauração do procedimento, admitida a prorrogação por mais trinta dias, quando as circunstâncias o exigirem, mediante ato da autoridade que determinou a instauração, conforme previsão do artigo 169, da Lei Municipal nº 3.151/2022.</w:t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  <w:t xml:space="preserve">Art. 3º A Comissão Processante deverá observar todos os trâmites legais previstos na legislação aplicável, promovendo a intimação pessoal do sindicado, com antecedência de, no mínimo, quarenta e oito horas, conforme previsão do parágrafo 3º da Lei Municipal nº 3.151/2022 e nos termos do inciso LV do art. 5º da CF/88. </w:t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  <w:t xml:space="preserve">Art. 4º Esta portaria entra em vigor na data de sua publicação. </w:t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  <w:t>Guarani das Missões/RS, em 31 de março de 2025.</w:t>
      </w:r>
    </w:p>
    <w:p>
      <w:pPr>
        <w:pStyle w:val="TextBody"/>
        <w:tabs>
          <w:tab w:val="clear" w:pos="708"/>
          <w:tab w:val="left" w:pos="4862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>
          <w:b/>
          <w:bCs/>
        </w:rPr>
        <w:t>LEANDRO INÁCIO WASTOWSKI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Prefei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ISTRE-SE, PUBLIQUE-SE E CUMPRA-S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RI TEREZINHA CICHOCKI MARMILICZ</w:t>
      </w:r>
    </w:p>
    <w:p>
      <w:pPr>
        <w:pStyle w:val="TextBody"/>
        <w:rPr/>
      </w:pPr>
      <w:r>
        <w:rPr/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5:00Z</dcterms:created>
  <dc:creator>PREF. MUN. G. DAS MISSOES</dc:creator>
  <dc:description/>
  <cp:keywords/>
  <dc:language>en-US</dc:language>
  <cp:lastModifiedBy>User</cp:lastModifiedBy>
  <cp:lastPrinted>2025-03-17T10:35:00Z</cp:lastPrinted>
  <dcterms:modified xsi:type="dcterms:W3CDTF">2025-03-31T18:55:00Z</dcterms:modified>
  <cp:revision>2</cp:revision>
  <dc:subject/>
  <dc:title/>
</cp:coreProperties>
</file>