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JULIANA PAWLOWSKI,</w:t>
      </w:r>
      <w:r>
        <w:rPr>
          <w:szCs w:val="24"/>
        </w:rPr>
        <w:t xml:space="preserve"> para retornar antecipadamente de suas férias.</w:t>
      </w:r>
      <w:r>
        <w:rPr>
          <w:b/>
          <w:bCs/>
          <w:sz w:val="20"/>
          <w:szCs w:val="24"/>
        </w:rPr>
        <w:t xml:space="preserve"> </w:t>
      </w:r>
      <w:r>
        <w:rPr>
          <w:b/>
          <w:bCs/>
          <w:szCs w:val="24"/>
        </w:rPr>
        <w:t>Com efeitos retroativo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JULIANA PAWLOW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Assessora Jurídic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17 de janeiro de 2024</w:t>
      </w:r>
      <w:r>
        <w:rPr>
          <w:szCs w:val="24"/>
        </w:rPr>
        <w:t xml:space="preserve">, tendo em vista necessidade da Secretaria da Assessoria Jurídica e, considerando o Memorando n° 5.231 de 19/12/2024, oriundo da Secretaria da Administração. Restando saldo de 17 (dezessete) dias, referente ao período aquisitivo de </w:t>
      </w:r>
      <w:r>
        <w:rPr/>
        <w:t>05/04/2022 a 04/04/2023</w:t>
      </w:r>
      <w:r>
        <w:rPr>
          <w:szCs w:val="24"/>
        </w:rPr>
        <w:t xml:space="preserve">, o qual deverá ser gozado posteriormente em uma só vez. </w:t>
      </w:r>
      <w:bookmarkStart w:id="1" w:name="_Hlk185514173"/>
      <w:r>
        <w:rPr>
          <w:b/>
          <w:bCs/>
          <w:szCs w:val="24"/>
        </w:rPr>
        <w:t>Com efeitos retroativos</w:t>
      </w:r>
      <w:bookmarkEnd w:id="1"/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19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3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12-19T18:23:00Z</dcterms:modified>
  <cp:revision>2</cp:revision>
  <dc:subject/>
  <dc:title/>
</cp:coreProperties>
</file>