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4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LINE THAIS BERTOLO JAROCZEWSKI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LINE THAIS BERTOLO JAROCZEW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Técnica em Enfermagem II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14 de outubro de 2024</w:t>
      </w:r>
      <w:r>
        <w:rPr>
          <w:szCs w:val="24"/>
        </w:rPr>
        <w:t xml:space="preserve">, tendo em vista necessidade da Secretaria Municipal de Saúde, conforme despacho no Protocolo n° 3.535/2024. Restando saldo de 25 (vinte e cinco) dias, referente ao período aquisitivo de 01/03/2023 a 28/02/2024, o qual deverá ser gozado posteriormente em uma só vez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14 de outu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2:00Z</dcterms:created>
  <dc:creator>PM Guarani</dc:creator>
  <dc:description/>
  <cp:keywords/>
  <dc:language>en-US</dc:language>
  <cp:lastModifiedBy>User</cp:lastModifiedBy>
  <cp:lastPrinted>2023-03-23T09:39:00Z</cp:lastPrinted>
  <dcterms:modified xsi:type="dcterms:W3CDTF">2024-10-14T19:12:00Z</dcterms:modified>
  <cp:revision>2</cp:revision>
  <dc:subject/>
  <dc:title/>
</cp:coreProperties>
</file>