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3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DÉCIO WELTER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DÉCIO WELTER,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Motorista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06 de fevereiro de 2024, devido a necessidade da Secretaria Municipal de Saúde, conforme Despacho no Memorando n° 344/2024, restando saldo de 05 (cinco) dias, referente ao período aquisitivo de 18/01/2021 a 17/01/2022, a qual deverá ser gozado posteriormente em uma só vez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6 de fever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9:00Z</dcterms:created>
  <dc:creator>PM Guarani</dc:creator>
  <dc:description/>
  <cp:keywords/>
  <dc:language>en-US</dc:language>
  <cp:lastModifiedBy>User</cp:lastModifiedBy>
  <cp:lastPrinted>2023-10-09T11:19:00Z</cp:lastPrinted>
  <dcterms:modified xsi:type="dcterms:W3CDTF">2024-02-06T18:39:00Z</dcterms:modified>
  <cp:revision>2</cp:revision>
  <dc:subject/>
  <dc:title/>
</cp:coreProperties>
</file>