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01/2023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>ALEXANDRO DUZSINSKI PORTELLA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bookmarkStart w:id="0" w:name="_Hlk144367318"/>
      <w:r>
        <w:rPr>
          <w:b/>
          <w:szCs w:val="24"/>
        </w:rPr>
        <w:t>LEANDRO INÁCIO WASTOWSKI</w:t>
      </w:r>
      <w:bookmarkEnd w:id="0"/>
      <w:r>
        <w:rPr>
          <w:bCs/>
          <w:szCs w:val="24"/>
        </w:rPr>
        <w:t>,</w:t>
      </w:r>
      <w:r>
        <w:rPr>
          <w:bCs/>
        </w:rPr>
        <w:t xml:space="preserve"> </w:t>
      </w:r>
      <w:r>
        <w:rPr>
          <w:bCs/>
          <w:szCs w:val="24"/>
        </w:rPr>
        <w:t xml:space="preserve">Prefeito em exercíci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 xml:space="preserve">ALEXANDRO DUZSINSKI PORTELLA, </w:t>
      </w:r>
      <w:r>
        <w:rPr>
          <w:szCs w:val="24"/>
        </w:rPr>
        <w:t>ocupante do cargo de cargo de</w:t>
      </w:r>
      <w:r>
        <w:rPr>
          <w:b/>
          <w:bCs/>
          <w:szCs w:val="24"/>
        </w:rPr>
        <w:t xml:space="preserve"> Motorista</w:t>
      </w:r>
      <w:r>
        <w:rPr>
          <w:szCs w:val="24"/>
        </w:rPr>
        <w:t xml:space="preserve">, para retornar antecipadamente de suas férias, no dia </w:t>
      </w:r>
      <w:r>
        <w:rPr>
          <w:b/>
          <w:bCs/>
          <w:szCs w:val="24"/>
        </w:rPr>
        <w:t>31 de agosto de 2023</w:t>
      </w:r>
      <w:r>
        <w:rPr>
          <w:szCs w:val="24"/>
        </w:rPr>
        <w:t xml:space="preserve">. Restando saldo de 03 (três) dias, referente ao período aquisitivo de 31/03/2019 a 30/03/2020 e, o saldo de 30 (trinta) dias, referente ao período </w:t>
      </w:r>
      <w:r>
        <w:rPr/>
        <w:t xml:space="preserve">31/03/2021 a 30/03/2022, os quais deverão serem gozados </w:t>
      </w:r>
      <w:r>
        <w:rPr>
          <w:szCs w:val="24"/>
        </w:rPr>
        <w:t>posteriormente em uma só vez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31 de agosto de 2023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bookmarkStart w:id="1" w:name="_Hlk123900529"/>
      <w:bookmarkEnd w:id="1"/>
      <w:r>
        <w:rPr>
          <w:b/>
          <w:sz w:val="24"/>
          <w:szCs w:val="24"/>
        </w:rPr>
        <w:t xml:space="preserve">LEANDRO INÁCIO WASTOW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em Exercíci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2" w:name="_Hlk123900529"/>
      <w:bookmarkStart w:id="3" w:name="_Hlk123900529"/>
      <w:bookmarkEnd w:id="3"/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276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0" w:name="_Hlk77750677"/>
    <w:bookmarkEnd w:id="10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1" w:name="_Hlk77750677"/>
    <w:bookmarkStart w:id="12" w:name="_Hlk77750677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4" w:name="_Hlk77750589"/>
    <w:bookmarkStart w:id="5" w:name="_Hlk77750588"/>
    <w:bookmarkEnd w:id="4"/>
    <w:bookmarkEnd w:id="5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6" w:name="_Hlk77750589"/>
    <w:bookmarkStart w:id="7" w:name="_Hlk77750588"/>
    <w:bookmarkStart w:id="8" w:name="_Hlk77750589"/>
    <w:bookmarkStart w:id="9" w:name="_Hlk77750588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42:00Z</dcterms:created>
  <dc:creator>PM Guarani</dc:creator>
  <dc:description/>
  <cp:keywords/>
  <dc:language>en-US</dc:language>
  <cp:lastModifiedBy>PM GDM</cp:lastModifiedBy>
  <cp:lastPrinted>2023-01-06T12:49:00Z</cp:lastPrinted>
  <dcterms:modified xsi:type="dcterms:W3CDTF">2023-08-31T12:42:00Z</dcterms:modified>
  <cp:revision>2</cp:revision>
  <dc:subject/>
  <dc:title/>
</cp:coreProperties>
</file>