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844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>ANA PAULA SOUZA DA SILVA MARKOWSKI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Orientadora Social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A PAULA SOUZA DA SILVA MARKOWS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Orientadora Soc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10/2020 a 30/09/2021</w:t>
            </w:r>
          </w:p>
          <w:p>
            <w:pPr>
              <w:pStyle w:val="TextBody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/08/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9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Cs w:val="24"/>
        </w:rPr>
        <w:t>agost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8 de agost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 xml:space="preserve">Prefeito </w:t>
      </w:r>
      <w:bookmarkStart w:id="2" w:name="_Hlk121470755"/>
      <w:r>
        <w:rPr>
          <w:sz w:val="24"/>
          <w:szCs w:val="24"/>
        </w:rPr>
        <w:t>em Exercício</w:t>
      </w:r>
      <w:bookmarkEnd w:id="2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13:00Z</dcterms:created>
  <dc:creator>PM Guarani</dc:creator>
  <dc:description/>
  <cp:keywords/>
  <dc:language>en-US</dc:language>
  <cp:lastModifiedBy>PM GDM</cp:lastModifiedBy>
  <cp:lastPrinted>2023-08-18T11:21:00Z</cp:lastPrinted>
  <dcterms:modified xsi:type="dcterms:W3CDTF">2023-08-18T14:21:00Z</dcterms:modified>
  <cp:revision>3</cp:revision>
  <dc:subject/>
  <dc:title/>
</cp:coreProperties>
</file>