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75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>o(a) senhor(a)</w:t>
      </w:r>
      <w:bookmarkEnd w:id="0"/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SON BANACZEWSKI MANKOWSKI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do seu cargo de Operário -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2.221, de 02 de abril de 2007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bookmarkStart w:id="1" w:name="_Hlk130476317"/>
      <w:r>
        <w:rPr>
          <w:b/>
          <w:bCs/>
          <w:sz w:val="24"/>
          <w:szCs w:val="24"/>
        </w:rPr>
        <w:t>EDSON BANACZEWSKI MANKOWSKI</w:t>
      </w:r>
      <w:bookmarkEnd w:id="1"/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do seu cargo de Operário, tendo em vista o parágrafo único, do artigo 1º, da lei nº 3.171 de 24 de fevereiro de 2023, a partir de 30 de junho de 2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junh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36595017"/>
      <w:bookmarkEnd w:id="2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bookmarkStart w:id="3" w:name="_Hlk136595017"/>
      <w:bookmarkEnd w:id="3"/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2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47:00Z</dcterms:created>
  <dc:creator>PM Guarani</dc:creator>
  <dc:description/>
  <cp:keywords/>
  <dc:language>en-US</dc:language>
  <cp:lastModifiedBy>User</cp:lastModifiedBy>
  <cp:lastPrinted>2023-06-02T13:47:00Z</cp:lastPrinted>
  <dcterms:modified xsi:type="dcterms:W3CDTF">2023-06-02T16:47:00Z</dcterms:modified>
  <cp:revision>2</cp:revision>
  <dc:subject/>
  <dc:title/>
</cp:coreProperties>
</file>