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31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b/>
          <w:bCs/>
          <w:szCs w:val="24"/>
        </w:rPr>
        <w:t>Torna sem efeitos os atos da Portaria n° 179/2018, que</w:t>
      </w:r>
      <w:r>
        <w:rPr>
          <w:szCs w:val="24"/>
        </w:rPr>
        <w:t xml:space="preserve"> “Concede gratificação pelo desempenho de atividades de coleta de resíduos sólidos urbanos ao Servidor, no cargo de Operário, Sr. </w:t>
      </w:r>
      <w:r>
        <w:rPr>
          <w:b/>
          <w:szCs w:val="24"/>
        </w:rPr>
        <w:t>Jocemar André Ferreira”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1134"/>
        <w:rPr>
          <w:szCs w:val="24"/>
        </w:rPr>
      </w:pPr>
      <w:r>
        <w:rPr>
          <w:b/>
          <w:szCs w:val="24"/>
        </w:rPr>
        <w:t>JERÔNIMO JASKULSKI,</w:t>
      </w:r>
      <w:r>
        <w:rPr>
          <w:szCs w:val="24"/>
        </w:rPr>
        <w:t xml:space="preserve"> Prefeito de Guarani das Missões, Estado do Rio Grande do Sul, no uso de suas atribuições legais, atendendo ao disposto nas Leis 2.281/2007 e 2.844/2018, </w:t>
      </w:r>
      <w:r>
        <w:rPr>
          <w:b/>
          <w:bCs/>
          <w:szCs w:val="24"/>
        </w:rPr>
        <w:t>Torna sem efeitos os atos da Portaria n° 179/2018, que</w:t>
      </w:r>
      <w:r>
        <w:rPr>
          <w:szCs w:val="24"/>
        </w:rPr>
        <w:t xml:space="preserve"> “</w:t>
      </w:r>
      <w:r>
        <w:rPr>
          <w:b/>
          <w:szCs w:val="24"/>
        </w:rPr>
        <w:t>CONCEDE</w:t>
      </w:r>
      <w:r>
        <w:rPr>
          <w:szCs w:val="24"/>
        </w:rPr>
        <w:t xml:space="preserve"> ao Servidor, no cargo Operário junto à Secretaria Municipal de Obras, Saneamento e Trânsito, Sr. </w:t>
      </w:r>
      <w:r>
        <w:rPr>
          <w:b/>
          <w:szCs w:val="24"/>
        </w:rPr>
        <w:t>JOCEMAR ANDRÉ FERREIRA</w:t>
      </w:r>
      <w:r>
        <w:rPr>
          <w:szCs w:val="24"/>
        </w:rPr>
        <w:t>, Gratificação pelo desempenho de atividades de coleta de resíduos sólidos urbanos, a contar de fevereiro de 2018, por tempo indeterminado, enquanto designado e em efetivo exercício das funções, conforme Memorando proveniente da Secretaria Municipal de Obras, Saneamento e Trânsito. A gratificação de que trata esta Lei será incluída no cálculo de remuneração das férias regulamentares e da gratificação natalina, na forma do Regime Jurídico dos Servidores Públicos do Município de Guarani das Missões”. A contar de 01 de fevereiro de 2023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6 de fevereiro de 2023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cretário da Administração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0" w:name="_Hlk77750677"/>
    <w:bookmarkEnd w:id="0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" w:name="_Hlk77750677"/>
    <w:bookmarkStart w:id="2" w:name="_Hlk77750677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PM Guarani</dc:creator>
  <dc:description/>
  <cp:keywords/>
  <dc:language>en-US</dc:language>
  <cp:lastModifiedBy>User</cp:lastModifiedBy>
  <cp:lastPrinted>2023-02-16T08:19:00Z</cp:lastPrinted>
  <dcterms:modified xsi:type="dcterms:W3CDTF">2023-02-16T11:20:00Z</dcterms:modified>
  <cp:revision>2</cp:revision>
  <dc:subject/>
  <dc:title/>
</cp:coreProperties>
</file>