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EI COMPLEMENTAR Nº 001/2022, DE 21 DE FEVEREIRO DE 2022.</w:t>
      </w:r>
    </w:p>
    <w:p>
      <w:pPr>
        <w:pStyle w:val="TextosemFormatao1"/>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spacing w:lineRule="auto" w:line="360"/>
        <w:ind w:left="5387" w:hanging="0"/>
        <w:jc w:val="both"/>
        <w:rPr>
          <w:rFonts w:ascii="Times New Roman" w:hAnsi="Times New Roman" w:cs="Times New Roman"/>
          <w:sz w:val="24"/>
          <w:szCs w:val="24"/>
        </w:rPr>
      </w:pPr>
      <w:r>
        <w:rPr>
          <w:rFonts w:cs="Times New Roman" w:ascii="Times New Roman" w:hAnsi="Times New Roman"/>
          <w:iCs/>
          <w:sz w:val="24"/>
          <w:szCs w:val="24"/>
        </w:rPr>
        <w:t>Institui o Código de Posturas do Município de Guarani das Missões e dá outras providências.</w:t>
      </w:r>
    </w:p>
    <w:p>
      <w:pPr>
        <w:pStyle w:val="TextosemFormatao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iade Nowicki Mustafa, Vereador, Presidente do Poder Legislativo de Guarani das Missões, Estado do Rio Grande do Sul, faz saber, em cumprimento ao disposto no artigo 62, inciso IV, da Lei Orgânica do Município, que a Câmara Municipal de Vereadores aprovou, promulgou, por meio do Ato de Promulgação nº 02/2022 e eu, dou publicidade à seguinte, LE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5"/>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ÍTULO 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20"/>
        <w:jc w:val="both"/>
        <w:rPr/>
      </w:pPr>
      <w:r>
        <w:rPr>
          <w:rFonts w:cs="Times New Roman" w:ascii="Times New Roman" w:hAnsi="Times New Roman"/>
          <w:sz w:val="24"/>
          <w:szCs w:val="24"/>
        </w:rPr>
        <w:t>Art. 1</w:t>
      </w:r>
      <w:r>
        <w:rPr>
          <w:rFonts w:cs="Times New Roman" w:ascii="Times New Roman" w:hAnsi="Times New Roman"/>
          <w:sz w:val="24"/>
          <w:szCs w:val="24"/>
          <w:u w:val="single"/>
          <w:vertAlign w:val="superscript"/>
        </w:rPr>
        <w:t>o</w:t>
      </w:r>
      <w:r>
        <w:rPr>
          <w:rFonts w:cs="Times New Roman" w:ascii="Times New Roman" w:hAnsi="Times New Roman"/>
          <w:sz w:val="24"/>
          <w:szCs w:val="24"/>
        </w:rPr>
        <w:t>. Esta Lei institui as medidas de polícia administrativa, a cargo da municipalidade, relativas à higiene, à ordem e à segurança públicas, aos bens do domínio público e ao funcionamento de estabelecimentos em geral, regulamentando as obrigações do poder público municipal e dos habitantes do Município.</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2</w:t>
      </w:r>
      <w:r>
        <w:rPr>
          <w:rFonts w:cs="Times New Roman" w:ascii="Times New Roman" w:hAnsi="Times New Roman"/>
          <w:sz w:val="24"/>
          <w:szCs w:val="24"/>
          <w:vertAlign w:val="superscript"/>
        </w:rPr>
        <w:t>o</w:t>
      </w:r>
      <w:r>
        <w:rPr>
          <w:rFonts w:cs="Times New Roman" w:ascii="Times New Roman" w:hAnsi="Times New Roman"/>
          <w:sz w:val="24"/>
          <w:szCs w:val="24"/>
        </w:rPr>
        <w:t>. Os servidores municipais observarão o disposto nesta Lei sempre que, no exercício de suas funções, lhes couber conceder licenças, expedir autorizações, proceder à fiscalização, expedir notificações e auto de infrações, instruir processos administrativos e decidir matéria de sua competência.</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3</w:t>
      </w:r>
      <w:r>
        <w:rPr>
          <w:rFonts w:cs="Times New Roman" w:ascii="Times New Roman" w:hAnsi="Times New Roman"/>
          <w:sz w:val="24"/>
          <w:szCs w:val="24"/>
          <w:vertAlign w:val="superscript"/>
        </w:rPr>
        <w:t>o</w:t>
      </w:r>
      <w:r>
        <w:rPr>
          <w:rFonts w:cs="Times New Roman" w:ascii="Times New Roman" w:hAnsi="Times New Roman"/>
          <w:sz w:val="24"/>
          <w:szCs w:val="24"/>
        </w:rPr>
        <w:t>. Os casos omissos serão resolvidos pelo Prefeito Municipal atendendo os aspectos de similaridade às disposições previstas nesta Lei e considerando os pareceres proferidos pelos órgãos técnicos competentes e obedecidas as leis federais e estaduai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HIGIENE PÚBLICA</w:t>
      </w:r>
    </w:p>
    <w:p>
      <w:pPr>
        <w:pStyle w:val="Normal"/>
        <w:tabs>
          <w:tab w:val="clear" w:pos="708"/>
          <w:tab w:val="left" w:pos="0" w:leader="none"/>
          <w:tab w:val="left" w:pos="4253" w:leader="none"/>
        </w:tabs>
        <w:spacing w:lineRule="auto" w:line="360" w:before="240" w:after="12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5"/>
        <w:tabs>
          <w:tab w:val="clear" w:pos="708"/>
          <w:tab w:val="left" w:pos="0" w:leader="none"/>
        </w:tabs>
        <w:spacing w:before="240" w:after="100"/>
        <w:rPr>
          <w:rFonts w:ascii="Times New Roman" w:hAnsi="Times New Roman" w:cs="Times New Roman"/>
          <w:sz w:val="24"/>
          <w:szCs w:val="24"/>
        </w:rPr>
      </w:pPr>
      <w:r>
        <w:rPr>
          <w:rFonts w:cs="Times New Roman" w:ascii="Times New Roman" w:hAnsi="Times New Roman"/>
          <w:b/>
          <w:sz w:val="24"/>
          <w:szCs w:val="24"/>
        </w:rPr>
        <w:t>DAS ORIENTAÇÕES GERAI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4</w:t>
      </w:r>
      <w:r>
        <w:rPr>
          <w:rFonts w:cs="Times New Roman" w:ascii="Times New Roman" w:hAnsi="Times New Roman"/>
          <w:sz w:val="24"/>
          <w:szCs w:val="24"/>
          <w:u w:val="single"/>
          <w:vertAlign w:val="superscript"/>
        </w:rPr>
        <w:t>o</w:t>
      </w:r>
      <w:r>
        <w:rPr>
          <w:rFonts w:cs="Times New Roman" w:ascii="Times New Roman" w:hAnsi="Times New Roman"/>
          <w:sz w:val="24"/>
          <w:szCs w:val="24"/>
        </w:rPr>
        <w:t>. De acordo com as determinações desta Lei e observadas as normas estabelecidas pela União e pelo Estado, a fiscalização sanitária no território municipal compreend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 – a higiene de vias, de logradouros e de equipamentos de uso públic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I – a higiene das habitações e dos terren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II – a higiene da alimentação e dos estabelecimentos onde são fabricados aliment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V – a higiene dos estabelecimentos em geral;</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 – a higiene de estábulos, pocilgas, galinheiros e similare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 – a limpeza e a desobstrução de vias, cursos d’água e canai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I – o controle da qualidade da água destinada ao consumo humano e dos sistemas de eliminações de resíduos e dejet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II – o controle dos sistemas de eliminação e dos depósitos de dejetos líquidos, sólidos e gasosos 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X – outras ocorrências concernentes à higiene pública que vierem a ser verificada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ato de inspeção, o servidor público municipal, se constatar irregularidades, deve emitir relatório circunstanciado, sugerindo as medidas e as providências cabíveis em consonância com as disposições desta Lei.</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 a cessação da irregularidade não for de competência da municipalidade, o órgão municipal competente deve remeter cópia do relatório, de que trata o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ste artigo, às autoridades estaduais ou federais de saúde pública, de controle e preservação ambiental.</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bCs/>
          <w:sz w:val="24"/>
          <w:szCs w:val="24"/>
        </w:rPr>
      </w:pPr>
      <w:r>
        <w:rPr>
          <w:rFonts w:cs="Times New Roman" w:ascii="Times New Roman" w:hAnsi="Times New Roman"/>
          <w:sz w:val="24"/>
          <w:szCs w:val="24"/>
        </w:rPr>
        <w:t>CAPÍTULO 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VIAS E DOS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serviços de limpeza e conservação das vias e logradouros públicos são de responsabilidade do Poder Executivo Municipal, que os executará diretamente ou por terceiros, mediante contrato firmado em obediência às regras de licitação pública.  </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moradores são responsáveis pelos serviços de limpeza e conservação do passeio e sarjeta fronteiriços à sua propriedade e residência, que devem ser feitos em horário conveniente e de pouco trânsito.</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proibido prejudicar, de qualquer forma, os serviços de limpeza de passeios, vias e logradouros públicos, ou perturbar a execução dos mesm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 preservação da higiene pública, ficam vedad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 – a varredura de resíduos do interior dos prédios, residências, terrenos ou veículos para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I – o despejo e o lançamento de quaisquer resíduos, entulhos ou objetos em geral nos terrenos particulares, várzeas, canais, cursos d’água, bueiros, sarjetas, bocas-de-lobo,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II – o lançamento da água de lavagem de veículos ou quaisquer outras águas servidas, esgoto sanitário, resíduos graxos e poluentes de residências, prédios e terrenos particulares, em várzeas, canais, cursos d’água, bueiros, sarjetas, bocas-de-lobo,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V – o lançamento e o depósito de quaisquer materiais ou resíduos que possam prejudicar ou impedir a passagem de pedestres ou comprometer o asseio dos passeios,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 – a condução, em veículos abertos, de materiais que possam, pela incidência de ventos e trepidação, comprometer o asseio de vias e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 – a retirada de materiais e entulhos provenientes de construção ou demolição de edificações, sem o uso de instrumentos adequados e atendidas as normas de segurança que evitem a queda dos referidos materiais em propriedades particulares, nas vias e nos logradouros públic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I – o lançamento ou depósito de animais mortos em vias e logradouros públicos, sob qualquer condição, ou em propriedades particulares; 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II – o escorrimento de água de aparelhos de ar condicionado sobre os passeios público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7</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 carga ou descarga de materiais ou resíduos devem ser adotadas, pelo responsável interessado, todas as precauções para evitar que a higiene das vias e dos logradouros públicos fique prejudicada.</w:t>
      </w:r>
    </w:p>
    <w:p>
      <w:pPr>
        <w:pStyle w:val="Normal"/>
        <w:tabs>
          <w:tab w:val="clear" w:pos="708"/>
          <w:tab w:val="left" w:pos="0" w:leader="none"/>
          <w:tab w:val="left" w:pos="1418" w:leader="none"/>
          <w:tab w:val="left" w:pos="4253" w:leader="none"/>
        </w:tabs>
        <w:spacing w:lineRule="auto" w:line="360" w:before="100" w:after="100"/>
        <w:ind w:firstLine="1406"/>
        <w:jc w:val="both"/>
        <w:rPr>
          <w:rFonts w:ascii="Times New Roman" w:hAnsi="Times New Roman" w:cs="Times New Roman"/>
          <w:sz w:val="24"/>
          <w:szCs w:val="24"/>
        </w:rPr>
      </w:pPr>
      <w:r>
        <w:rPr>
          <w:rFonts w:cs="Times New Roman" w:ascii="Times New Roman" w:hAnsi="Times New Roman"/>
          <w:sz w:val="24"/>
          <w:szCs w:val="24"/>
        </w:rPr>
        <w:t>Parágrafo único. Imediatamente após o término da carga ou descarga de qualquer material ou resíduo, o responsável deve providenciar a limpeza do trecho afetado, recolhendo os detritos ao depósito ou ao local designado pela municipalidade.</w:t>
      </w:r>
    </w:p>
    <w:p>
      <w:pPr>
        <w:pStyle w:val="Normal"/>
        <w:tabs>
          <w:tab w:val="clear" w:pos="708"/>
          <w:tab w:val="left" w:pos="0" w:leader="none"/>
          <w:tab w:val="left" w:pos="1418" w:leader="none"/>
          <w:tab w:val="left" w:pos="4253" w:leader="none"/>
        </w:tabs>
        <w:spacing w:lineRule="auto" w:line="360" w:before="100" w:after="100"/>
        <w:ind w:firstLine="1406"/>
        <w:jc w:val="both"/>
        <w:rPr/>
      </w:pPr>
      <w:r>
        <w:rPr>
          <w:rFonts w:cs="Times New Roman" w:ascii="Times New Roman" w:hAnsi="Times New Roman"/>
          <w:sz w:val="24"/>
          <w:szCs w:val="24"/>
        </w:rPr>
        <w:t>Art. 8</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veículos comprovadamente abandonados e os objetos depositados em passeios, vias ou logradouros públicos, por período de tempo superior a 30 (trinta) dias, serão automaticamente recolhidos, ficando sob a guarda do poder público municipal, caso o responsável não proceda à retirada no prazo de 10 (dez) dias, a contar de sua notificação.</w:t>
      </w:r>
    </w:p>
    <w:p>
      <w:pPr>
        <w:pStyle w:val="Normal"/>
        <w:tabs>
          <w:tab w:val="clear" w:pos="708"/>
          <w:tab w:val="left" w:pos="0" w:leader="none"/>
          <w:tab w:val="left" w:pos="1418" w:leader="none"/>
          <w:tab w:val="left" w:pos="4253" w:leader="none"/>
        </w:tabs>
        <w:spacing w:lineRule="auto" w:line="360" w:before="100" w:after="100"/>
        <w:ind w:firstLine="1406"/>
        <w:jc w:val="both"/>
        <w:rPr>
          <w:rFonts w:ascii="Times New Roman" w:hAnsi="Times New Roman" w:cs="Times New Roman"/>
          <w:sz w:val="24"/>
          <w:szCs w:val="24"/>
        </w:rPr>
      </w:pPr>
      <w:r>
        <w:rPr>
          <w:rFonts w:cs="Times New Roman" w:ascii="Times New Roman" w:hAnsi="Times New Roman"/>
          <w:sz w:val="24"/>
          <w:szCs w:val="24"/>
        </w:rPr>
        <w:t>Parágrafo único. O proprietário do veículo, carcaça ou partes de veículos recolhidos, terá 60 (sessenta) dias para reavê-lo, a partir da data de seu recolhimento, conforme procedimento previsto na Lei Municipal n° 2.938, de 11 de junho de 2019.</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HABITAÇÕES E TERRENOS</w:t>
      </w:r>
    </w:p>
    <w:p>
      <w:pPr>
        <w:pStyle w:val="Normal"/>
        <w:rPr>
          <w:rFonts w:ascii="Arial" w:hAnsi="Arial" w:cs="Arial"/>
          <w:bCs/>
          <w:sz w:val="22"/>
          <w:szCs w:val="24"/>
        </w:rPr>
      </w:pPr>
      <w:r>
        <w:rPr>
          <w:rFonts w:cs="Arial" w:ascii="Arial" w:hAnsi="Arial"/>
          <w:bCs/>
          <w:sz w:val="22"/>
          <w:szCs w:val="24"/>
        </w:rPr>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Art. 9</w:t>
      </w:r>
      <w:r>
        <w:rPr>
          <w:rFonts w:cs="Times New Roman" w:ascii="Times New Roman" w:hAnsi="Times New Roman"/>
          <w:sz w:val="24"/>
          <w:szCs w:val="24"/>
          <w:vertAlign w:val="superscript"/>
        </w:rPr>
        <w:t xml:space="preserve">º </w:t>
      </w:r>
      <w:r>
        <w:rPr>
          <w:rFonts w:cs="Times New Roman" w:ascii="Times New Roman" w:hAnsi="Times New Roman"/>
          <w:sz w:val="24"/>
          <w:szCs w:val="24"/>
        </w:rPr>
        <w:t>A numeração das casas será efetuada, privativamente, pela municipalidade, correndo por conta dos proprietários as despesas de compra e instalação das placa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1º A numeração começará nas extremidades iniciais das vias públicas, em ponto aquém do qual não possa haver novas construções, e de modo que os números pares fiquem do lado esquerdo e os ímpares, no lado direit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2º O número corresponderá à metragem existente entre a entrada principal do prédio e a extremidade inicial da rua, guardando-se o mesmo critério para a numeração dos demais prédi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0. Os proprietários ou inquilinos têm obrigação de manter livres de macegas, resíduos, dejetos e águas estagnadas os seus quintais, pátios, terrenos e edificações, a fim de evitar a proliferação de insetos e outros animais nocivos à populaçã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xml:space="preserve">Parágrafo único. Decorrido o prazo estabelecido para que os quintais, pátios, terrenos ou edificações sejam limpos adequadamente, o Município, através do órgão competente, poderá executar a limpeza dos imóveis cobrando do proprietário ou inquilino, os gastos respectivos, acrescidos de 10% (dez por cento) a título de administração. </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1. É vedada a colocação de vasos ou quaisquer outros objetos em janelas, sacadas e demais lugares de onde possam cair e causar danos a pedestres, vizinhos ou veículos estacionad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xml:space="preserve">Art. 12. O proprietário de terreno urbano não edificado deverá mantê-lo cercado, observando-se as exigências do artigo 10. </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xml:space="preserve">Art. 13. As habitações das zonas rural ou urbana deverão ser caiadas ou pintadas se assim o exigirem as autoridades sanitárias, a bem da saúde pública. </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4. Os proprietários ou responsáveis pelos terrenos e edificações devem evitar a formação de focos ou viveiros de insetos nocivos e outros vetore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Verificada pela fiscalização municipal a existência de focos ou viveiros, será feita a intimação do proprietário ou responsável, determinando-se o prazo de 20 (vinte) dias para proceder o extermínio de insetos nocivos e outros vetores.</w:t>
      </w:r>
    </w:p>
    <w:p>
      <w:pPr>
        <w:pStyle w:val="Normal"/>
        <w:tabs>
          <w:tab w:val="clear" w:pos="708"/>
          <w:tab w:val="left" w:pos="0" w:leader="none"/>
          <w:tab w:val="left" w:pos="1418" w:leader="none"/>
          <w:tab w:val="left" w:pos="4253" w:leader="none"/>
        </w:tabs>
        <w:spacing w:lineRule="auto" w:line="360" w:before="100" w:after="100"/>
        <w:ind w:firstLine="1420"/>
        <w:jc w:val="both"/>
        <w:rPr/>
      </w:pPr>
      <w:r>
        <w:rPr>
          <w:rFonts w:cs="Times New Roman" w:ascii="Times New Roman" w:hAnsi="Times New Roman"/>
          <w:sz w:val="24"/>
          <w:szCs w:val="24"/>
        </w:rPr>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corrido o prazo fixado, se o foco ou viveiro não se encontrar extinto, a municipalidade incumbir-se-á de exterminá-lo, apresentado ao proprietário os gastos respectivos, acrescidos de 10% (dez por cento) a título de administração. </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5. As chaminés de qualquer espécie de fogões, lareiras, churrasqueiras, fornos e aquecedores domésticos devem apresentar altura suficiente para que a fumaça, mesmo após receber filtragem, não moleste a vizinhança.</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6. O escoamento de águas servidas e dejetos deve ser feito para o sistema de esgotamento sanitário ou através de sistema individual, aprovado previamente pelo órgão técnico competente, proibida a ligação com a rede de escoamento de águas pluviais, se não houver tratamento prévi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7. Ao proprietário ou inquilino de edifícios de apartamentos ou de uso misto ficam vedad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 – introduzir em canalizações gerais e em poços de ventilação qualquer objeto ou volume que possa danificá-los, provocar entupimentos ou produzir incêndio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I – jogar lixo, a não ser em coletor apropriad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II – manter, ainda que temporariamente, nas unidades autônomas ou partes comuns, animais e aves, excetuando-se os de pequeno porte, desde que não causem incômodos à vizinhança;</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IV – lançar resíduos ou objetos de qualquer espécie através de janelas, portas e aberturas para a via pública, em corredores e demais dependências de uso comum, bem como em quaisquer locais que não sejam os recipientes apropriados, sempre mantidos em boas condições de utilização e higien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 xml:space="preserve">V – bater ou sacudir tapetes ou quaisquer outros materiais em janelas, portas ou lugares visíveis do exterior da edificação; e </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VI – utilizar fogão a lenha ou a carvão junto a parede contígua a outra edificação ou unidade residencial que possa acarretar aquecimento e sem sistema de exaustão adequado.</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8. A limpeza, pintura ou reforma de fachadas de prédios em alinhamento com vias ou logradouros deverá ser autorizada pelo Poder Público que estabelecerá as medidas necessárias de proteção aos transeuntes.</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Art. 19. O abastecimento de água potável deve ser feito através de rede pública de abastecimento ou através de sistema individual aprovado previamente pelo órgão técnico competente.</w:t>
      </w:r>
    </w:p>
    <w:p>
      <w:pPr>
        <w:pStyle w:val="Normal"/>
        <w:tabs>
          <w:tab w:val="clear" w:pos="708"/>
          <w:tab w:val="left" w:pos="0" w:leader="none"/>
          <w:tab w:val="left" w:pos="1418" w:leader="none"/>
          <w:tab w:val="left" w:pos="4253" w:leader="none"/>
        </w:tabs>
        <w:spacing w:lineRule="auto" w:line="360" w:before="100" w:after="100"/>
        <w:ind w:firstLine="1420"/>
        <w:jc w:val="both"/>
        <w:rPr>
          <w:rFonts w:ascii="Times New Roman" w:hAnsi="Times New Roman" w:cs="Times New Roman"/>
          <w:sz w:val="24"/>
          <w:szCs w:val="24"/>
        </w:rPr>
      </w:pPr>
      <w:r>
        <w:rPr>
          <w:rFonts w:cs="Times New Roman" w:ascii="Times New Roman" w:hAnsi="Times New Roman"/>
          <w:sz w:val="24"/>
          <w:szCs w:val="24"/>
        </w:rPr>
        <w:t>Parágrafo único. As águas subterrâneas são de domínio público e destinam-se a atender, com absoluta prioridade, o abastecimento da popul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20. Todos os reservatórios de água potável existentes em edificações ou terrenos devem ter asseguradas as seguintes condições sanitárias:  </w:t>
      </w:r>
      <w:r>
        <w:rPr>
          <w:rFonts w:cs="Times New Roman" w:ascii="Times New Roman" w:hAnsi="Times New Roman"/>
          <w:vanish/>
          <w:sz w:val="24"/>
          <w:szCs w:val="24"/>
        </w:rPr>
        <w:t xml:space="preserve">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bsoluta impossibilidade de acesso, a seu interior, de elementos que possam poluir ou contaminar a águ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tampa removível ou abertura para inspeção e limpeza periódic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dispositivos contra a entrada, no reservatório, de insetos e outros vetor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s edificações coletivas com mais de 05 (cinco) unidades, os reservatórios devem, obrigatoriamente, ter a lavagem e a higienização realizadas, no mínimo, uma vez ao an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reservatório inferior, a localização fica sempre condicionada às necessárias medidas de segurança em relação à proximidade de instalações de esgotos e depósitos em ger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vedada a abertura e a manutenção de reservatórios de captação de águas pluviais em edificações providas de rede de abastecimento de água a não ser com autorização expressa do órgão competente e a bem da saúde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 Na zona rural, as habitações devem observar, no mínimo, as seguintes condições sanitár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evitar o empoçamento de águas pluviais, de águas servidas e o acúmulo de resíduos sólidos próximos a qualquer manancial aquífer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proteger principalmente os poços ou mananciais utilizados para abastecimento de água potável;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os poços para uso doméstico devem estar distantes, no mínimo, 20 (vinte) metros a montante de pocilgas, fossas, estábulos e simil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2. Na zona rural, os estábulos, pocilgas, galinheiros e similares, estrumeiras, depósitos e compostagem de resíduos biodegradáveis, devem ser construídos de forma a proporcionar os requisitos mínimos de higiene recomendados pelos órgãos técnicos e nunca em distância inferior a 20 (vinte) metros das habitaçõ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xcetuam-se do dispost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os pequenos abrigos de pássaros localizados na zona urban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ara a instalação de estrumeiras, depósitos e compostagem de resíduos biodegradáveis, é necessária a consulta prévia de viabilidade ambiental e a autorização do órgão técnico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3. Na área de expansão urbana e de exploração agropecuária, nos terrenos com área mínima de 1 (um) hectare, poderá ser autorizada a instalação dos equipamentos de que trata o artigo anterior.</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GÊNEROS ALIMENTÍCIOS</w:t>
      </w:r>
    </w:p>
    <w:p>
      <w:pPr>
        <w:pStyle w:val="Normal"/>
        <w:spacing w:lineRule="auto" w:line="36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4. Cabe a municipalidade exercer severa fiscalização sobre a produção, armazenagem, transporte, comércio e consumo de gêneros alimentícios, em ger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Para efeitos desta Lei, consideram-se gêneros alimentícios todas as substâncias sólidas ou líquidas destinadas ao consumo humano, excetuados os medica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 Art. 25. É vedada a produção, o depósito, a exposição ou a comercialização de gêneros alimentícios contaminados, deteriorados, falsificados, adulterados ou nocivos à saúde, os quais serão apreendidos pelos encarregados da fiscalização e removidos para local destinado à sua inutiliz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fornecedor de produtos e serviços potencialmente nocivos ou perigosos à saúde ou à segurança deverá afixar, de maneira ostensiva e adequada, informação a respeito da nocividade ou periculosidade, sem prejuízo da adoção de outras medidas em cada caso, conforme orientação expedida pelo órgão público compet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inutilização dos gêneros alimentícios não exime o fabricante, o estabelecimento comercial ou similar, do pagamento de multa e demais penalidades que possa sofrer em virtude da infr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reincidência na prática das infrações previstas neste artigo, num período de 6 (seis) meses, determinará a suspensão da licença de funcionamento do estabelecimento por até 30 (trinta) dias, assegurado o direito de defes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6. Os utensílios, vasilhames, embalagens e outros materiais empregados no preparo, na alimentação, no acondicionamento, no armazenamento, na conservação e na comercialização de gêneros alimentícios devem ser inofensivos à saúde e mantidos em perfeito estado de limpeza e conserv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papéis, plásticos ou folhas metálicas destinadas a embalar, envolver ou enfeitar os produtos alimentares não devem conter substâncias nocivas à saú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vedado o uso de produtos químicos nocivos à saúde na limpeza e higiene de utensílios e vasilhames empregados no preparo, manipulação, conservação e armazenamento de produtos aliment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7. O órgão técnico competente pode interditar, temporária ou definitivamente, o emprego ou o uso de aparelhos, utensílios, vasilhames e instrumentos de trabalho, bem como as instalações referidas nesta Lei e na legislação pertin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8. Nos mercados, armazéns e similares, além das disposições concernentes aos estabelecimentos de gêneros alimentícios, devem ser observadas as seguintes condições sanitár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os alimentos que independem de cocção devem ser depositados em local ou ambientes que evitem acesso às impurezas e vetores, com armazenagem e ventilação adequa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nos locais onde há a venda de aves, as gaiolas devem ser de fundo móvel, para facilitar a limpeza, que deverá ser feita diariamente;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s frutas expostas à venda serão colocadas sobre mesas ou estantes rigorosamente limpos e afastados 1 (um) metro, no mínimo, do umbral de portas e janelas extern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9. Toda água que seja utilizada na manipulação ou preparo de gêneros alimentícios deve ser comprovadamente pura, potável, proveniente da rede pública de água ou de poço artesiano com análise reconhec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0. O gelo destinado ao uso alimentar deve ser fabricado com água potável, isenta de qualquer contaminação e proveniente da rede pública de água ou de poço artesiano com análise reconhec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1. Aos estabelecimentos de serviços de alimentação que realizaram algumas das seguintes atividades: manipulação, preparação, fracionamento, armazenamento, distribuição, transporte, exposição à venda e entrega de alimentos preparados ao consumo, tais como cantinas, bufê, confeitarias, cozinhas industriais, cozinhas institucionais, lanchonetes, pastelarias, restaurantes e congêneres, devem ter um mínimo um funcionário com curso de Boas Práticas para Serviços de Alimentação, de acordo com a Resolução – RDC nº 216 de 15 de setembro de 2004.</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2. O vendedor ambulante de gêneros alimentícios, além das determinações desta Lei que lhes são aplicáveis, no que couber, deverá:</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zelar para que os gêneros a serem comercializados não estejam deteriorados e contaminados, apresentando perfeitas condições de higiene, sob pena de multa e apreensão das referidas mercador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utilizar carrinhos e equipamentos adequados e vistoriados, periodicamente, pela municip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III – conservar os produtos expostos à venda em recipientes apropriados, isolando-os de impurezas e vetores; 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usar vestuário adequado e limpo e manter-se rigorosamente assea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vendedor ambulante não pode comercializar frutas descascadas, cortadas ou fatiad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vedado ao vendedor ambulante de gêneros alimentícios de ingestão imediata tocá-los sem instrumentos adequados, sob pena de multa e apreensão das mercador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vendedor ambulante de alimentos preparados não pode estacionar em local onde seja fácil a contaminação dos produtos expostos à venda ou em ponto vetado pelas autoridades sanitár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3. A venda ambulante de sorvetes, picolés, doces, guloseimas, pães e outros gêneros alimentícios de ingestão imediata somente é permitida em caixas apropriadas ou recipientes fechados, devidamente vistoriados pela municipalidade, para que o produto seja resguardado da poeira, da ação do tempo, do manuseio aleatório ou de elementos maléficos de qualquer espécie, com a indicação de data de fabricação e de validade, sob pena de multa e de apreensão das mercador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obrigatória a justaposição das tampas dos vasilhames destinados à venda dos gêneros alimentícios de ingestão imediata para preservá-los de qualquer contaminação ou deterior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acondicionamento de balas, confeitos e biscoitos, providos de envoltórios hermeticamente fechados, pode ser feito em recipientes abert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obrigatório ao vendedor ambulante dispor de recipiente apropriado para depósito das embalagens descartáveis e de resídu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4. Os veículos de transporte de gêneros alimentícios devem atender as normas técnicas adequadas para o fim a que se destinam e devem ser fiscalizados pelo órgão técnico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s veículos ou quaisquer outros meios de transporte de gêneros alimentícios não podem conter, no espaço onde sejam estes acondicionados, materiais ou substâncias nocivas à saúde e devem ser mantidos rigorosamente asseados e em perfeito estado de conserv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5. Os veículos empregados no transporte de pescado, de carne e de seus derivados, bem como de produtos congelados ou que necessitam de refrigeração, devem ser inteiramente fechados, com carrocerias revestidas internamente com material isolante e de fácil higiene.</w:t>
      </w:r>
    </w:p>
    <w:p>
      <w:pPr>
        <w:pStyle w:val="Normal"/>
        <w:spacing w:lineRule="auto" w:line="360" w:before="100" w:after="100"/>
        <w:rPr/>
      </w:pPr>
      <w:r>
        <w:rPr>
          <w:rFonts w:cs="Times New Roman" w:ascii="Times New Roman" w:hAnsi="Times New Roman"/>
          <w:sz w:val="24"/>
          <w:szCs w:val="24"/>
        </w:rPr>
        <w:tab/>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Toda carne e todo pescado, devidamente inspecionados, vendidos e entregues à domicílio somente podem ser transportados em veículos ou recipientes adequados e higienicamente conservados.</w:t>
      </w:r>
    </w:p>
    <w:p>
      <w:pPr>
        <w:pStyle w:val="Normal"/>
        <w:spacing w:lineRule="auto" w:line="360" w:before="100" w:after="100"/>
        <w:rPr/>
      </w:pPr>
      <w:r>
        <w:rPr>
          <w:rFonts w:cs="Times New Roman" w:ascii="Times New Roman" w:hAnsi="Times New Roman"/>
          <w:sz w:val="24"/>
          <w:szCs w:val="24"/>
        </w:rPr>
        <w:tab/>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veículo que não preencher os requisitos fixados neste artigo, sujeita-se à apreensão e ao recolhimento em depósito do Município, sem prejuízo de multa ao infrator.</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 HIGIENE DOS ESTABELECI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6. Todos os estabelecimentos referidos neste Capítulo devem obedecer rigorosamente, além das prescrições desta Lei, as normas estaduais da Secretaria de Saúde e Meio Ambiente e do Código de Obr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7. Para o funcionamento de hotéis, pensões, restaurantes, bares, confeitarias, lancherias e estabelecimentos congêneres devem ser observadas as seguintes prescriç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 higienização de louças e talheres será feita com água corrente, com detergente biodegradável ou sabão e com água fervente para a enxaguadura, não sendo permitida, sob qualquer hipótese, a lavagem em baldes, tonéis ou vasilham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s cozinhas e as copas devem ter revestimentos de cerâmica nos pisos e paredes até, no mínimo, 1,5 (um metro e meio) de altura e devem ser mantidas em perfeitas condições de higiene, bem como despensas e depósi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s mesas e balcões devem possuir tampos impermeá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os guardanapos e toalhas serão de uso individual, descartáveis ou esterilizáveis em alta temperatur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os açucareiros devem ser do tipo que permita a retirada de açúcar sem o deslocamento da tamp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as louças e os talheres devem ser guardados em armários com ventilação adequada, evitando a exposição à poeira, insetos e outros vetores, bem como estar sempre em perfeitas condições de uso, ficando sujeitos à apreensão aqueles que se encontrarem lascados, trincados ou danific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nas salas frequentadas pelos clientes não é permitido o depósito de caixas de qualquer material estranho à sua fin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I – os funcionários devem andar limpos, asseados, convenientemente vestidos, de preferência uniformiz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X – os estabelecimentos devem possuir sanitários para ambos os sexos, não sendo permitida entrada em comum.</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8. Os estabelecimentos de que trata este Capítulo onde são preparados alimentos para consumo, se não visíveis aos consumidores, deverão permitir aos clientes visitar os locais em que sejam preparados, proibido, porém, qualquer contato do visitante com os alimentos e instrumentos para seu prepar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i/>
          <w:i/>
          <w:sz w:val="24"/>
          <w:szCs w:val="24"/>
        </w:rPr>
      </w:pPr>
      <w:r>
        <w:rPr>
          <w:rFonts w:cs="Times New Roman" w:ascii="Times New Roman" w:hAnsi="Times New Roman"/>
          <w:sz w:val="24"/>
          <w:szCs w:val="24"/>
        </w:rPr>
        <w:tab/>
        <w:t xml:space="preserve">Parágrafo único. O estabelecimento deve, preferencialmente, manter à vista do público o seguinte aviso: </w:t>
      </w:r>
      <w:r>
        <w:rPr>
          <w:rFonts w:cs="Times New Roman" w:ascii="Times New Roman" w:hAnsi="Times New Roman"/>
          <w:i/>
          <w:sz w:val="24"/>
          <w:szCs w:val="24"/>
        </w:rPr>
        <w:t xml:space="preserve">“Senhor cliente, visite a cozinha onde preparamos os alimentos que servimos” </w:t>
      </w:r>
      <w:r>
        <w:rPr>
          <w:rFonts w:cs="Times New Roman" w:ascii="Times New Roman" w:hAnsi="Times New Roman"/>
          <w:sz w:val="24"/>
          <w:szCs w:val="24"/>
        </w:rPr>
        <w:t xml:space="preserve">e disponibilizar a vestimenta adequada ao cliente para adentrar no local.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39. As casas de carnes, peixarias e abatedouros de animais devem atender os seguintes requisitos de higien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ermanecer sempre em estado de asseio absoluto, bem como os utensíli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possuir balcões com tampo de material impermeáve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utilizar lâmpadas adequadas na iluminação artificial, proibido o uso das lâmpadas colori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os funcionários devem usar aventais e gorros brancos ou de cor clar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manter coletores de lixo e resíduos com tampa à prova de insetos e roedo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ter revestimentos de ladrilhos nos pisos e pared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dispor de sistema adequado para a circulação de ar, natural ou produzi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0. Nos salões de barbeiros, cabeleireiros e estabelecimentos congêneres, é obrigatório o uso de toalhas e golas individuais, devendo ser lavadas após cada us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urante o trabalho, os profissionais e auxiliares devem estar limpos e asseados e com vestimentas apropriadas à ativ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instrumentos de trabalho, logo após sua utilização, devem ser mergulhados em solução antisséptica, lavados em água corrente e esterilizados em autoclav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1. Para ser concedida licença de funcionamento de qualquer estabelecimento comercial, industrial ou de prestação de serviços devem ser vistoriados pelo órgão competente a respeito das condições de higiene, saúde e seguranç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fiscalização municipal se exercerá com mais rigor nos estabelecimentos industriais cujo funcionamento possa tornar-se nocivo ou incômodo à vizinhança pela produção de odores, gases, vapores, fumaça, poeira ou barulh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2. Em todo local de trabalho deve haver iluminação e ventilação suficiente, observados os preceitos de legislação federal sobre higiene do trabalho e as prescrições normativas da Associação Brasileira de Normas Técnicas – ABNT, proporcionando ambiente de conforto técnico compatível com a natureza da ativ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3. Em todos os locais de trabalho devem ser fornecidos aos empregados, obrigatoriamente, facilidades para a obtenção de água potável em condições higiênic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4. Nos estabelecimentos licenciados é obrigatória a existência de lavatórios, situados em locais adequados, a fim de facilitar aos empregados a sua higiene pesso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5. Quando perigosos à saúde, os materiais, as substâncias e os produtos empregados, manipulados ou transportados nos locais de trabalho, devem conter, na etiqueta, a sua composição, a recomendação de socorro imediato em caso de acidente, bem como o símbolo de perigo e os demais requisitos da legislação concernente.</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HIGIENE DOS HOSPITAIS, DAS CASAS DE SAÚDE, DAS MATERNIDADE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 DOS NECROTÉRIOS</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rt. 46. Em hospitais, casas de saúde e maternidades, além das disposições gerais deste Código que lhes forem aplicáveis, são obrigatóri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existência de depósitos de roupa servida de acordo com o setor proveni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existência de lavanderia a água quente com instalação completa de esteril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esterilização de louças, talheres e utensílios divers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recolhimento interno e acondicionamento seletivo dos resíduos e dejetos adequados ao grau de contaminação, visando a coleta e o posterior transporte especial até o local de destinação final;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instalação da copa, cozinha e despensa conforme as exigências do art. 37, inciso II, desta Lei.</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47. A instalação de capelas mortuárias deve atender os seguintes requisitos: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 – dentro da área urbana do município, devem ser em prédio separado e isolado, distante no mínimo de 20(vinte) metros das habitações vizinhas, sem exceções;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I - devem ser dotadas de ventilação conveniente;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II - possuir pias e torneiras apropriadas em número suficiente;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V - devem possuir Banheiros para ambos os sexos e em número suficiente;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V - seu interior não poderá ser devassado ou descortinado.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8. A instalação de necrotérios obedecerá às condições do artigo anterior e deve atender os seguintes requisi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ermanecerem sempre em estado de asseio absolu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serem dotados de ralos e declividade necessária que possibilitem lavagem const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ter revestimento cerâmicos nos pisos e nas paredes até a altura mínima de 02 (dois) metros, os quais devem ser conservados em perfeitas condições de higien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ter balcão em aço inoxidável, fórmica ou material equivalente, bem como revestidos na parte inferior, com material impermeável, liso, resistente e de cor clara;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ter câmara frigorífica com capacidade de armazenamento proporcional às suas necessidades; e</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VI - devem ser em prédio separado e isolado, distante no mínimo de 20 (vinte) metros das habitações vizinhas, sem exceções.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CEMITÉRIOS, INUMAÇÕES E EXUMAÇÕES</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49. Os cemitérios devem ser estabelecidos em pontos elevados, isentos de inundações e distantes de nascentes e fontes d’água, atendida a direção dos ventos, observadas, ainda, as normas de legislação ambiental vige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 lençol de água subterrâneo nos cemitérios deve ficar, no mínimo, a 2 (dois) metros de profund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0. A área de cada cemitério será cercada ou murada, para que a entrada seja apenas pelos portões, estando dividida em quadras numeradas, com sepulturas e carneiras reunidas em grupo ou separadamente, segundo o melhor aproveitamento do terren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51. As sepulturas e carneiras devem ter largura e comprimento exigidos para cada caso e profundidade adequada à natureza e condições especiais do terren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sepulturas reunidas em grupo devem ser separadas uma das outras por paredes com espessura mínima de 15 (quinze) centímetr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aredes externas devem ser de tijolos e ter espessura mínima de 15 (quinze) centímetr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2. Em cada cemitério deve haver um ossuário ou um local separado onde sejam guardadas ou enterradas as ossamentas retiradas das sepulturas, que não forem reclamadas pelas famílias dos faleci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3. Nenhuma construção de mausoléu, jazigo ou ornamentos fixos e obras de artes sobre sepulturas ou carneiras será feita sem prévia licença do Municíp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4.  Os cemitérios têm caráter secular e são administrados pela autoridade municip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todas as confissões religiosas é permitida a prática de ritos concernentes nos cemitéri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associações religiosas poderão, na forma da lei, manter cemitérios particulares, estando sujeitos às mesmas normas aplicadas aos cemitérios municip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5. Somente nos cemitérios é permitida a inumação de cadáveres humanos, ficando proibidos em quaisquer outros lug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6. Nenhuma inumação será feita sem que tenha sido apresentada, pelos interessados, a certidão de óbito passada pela autoridade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7. Na falta de certidão de óbito, o fato deve ser imediatamente comunicado à autoridade policial, ficando o cadáver no necrotério, pelo prazo máximo de 12 (doze) horas, findas as quais será inumado depois de convenientemente examin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58. Salvo em época epidêmica, nenhum cadáver deve ser inumado antes de decorridas 12 (doze) horas do falecimento, exceto quando a inumação for autorizada por autoridade méd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59.  Qualquer que seja o motivo que obste uma inumação, nenhum cadáver deve permanecer insepulto por mais de 48 (quarenta e oito) horas, exceto nos casos de perícia ou quando submetido a processo de embalsamento ou similar.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embalsamento será requerido à autoridade sanitária, com indicação das substâncias a serem utilizad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cremação de cadáver obedecerá à legislação específ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60. Todas as exumações dependem de licença do Municíp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Nenhuma exumação pode ser autorizada antes do prazo de 05 (cinco) an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61. As exumações procedidas pela polícia ou por ordem das autoridades judiciárias são efetuadas sob direção e responsabilidade de médicos credenciados, podendo a Administração Municipal designar representante para acompanhar o ato, se o julgar necessár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62. Os administradores, gerentes ou responsáveis por serviços funerários ou empresas que fornecerem caixões para enterramento, ficam sujeitos às obrigações contidas neste Códig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Parágrafo único. O Poder Executivo regulamentará, por Decreto, a concessão perpétua e temporária de terrenos e carneiras para sepultura, estabelecendo os respectivos preços, as isenções do pagamento para carentes, assim como os procedimentos e registros para adequada ordenação dos serviços dos cemitérios.   </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SERVIÇOS FUNERÁRIOS</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rPr>
          <w:rFonts w:ascii="Times New Roman" w:hAnsi="Times New Roman" w:cs="Times New Roman"/>
          <w:sz w:val="24"/>
          <w:szCs w:val="24"/>
        </w:rPr>
      </w:pPr>
      <w:r>
        <w:rPr>
          <w:rFonts w:cs="Times New Roman" w:ascii="Times New Roman" w:hAnsi="Times New Roman"/>
          <w:sz w:val="24"/>
          <w:szCs w:val="24"/>
        </w:rPr>
        <w:tab/>
        <w:t>Art. 63. É competência do Poder Público Municipal fiscalizar, disciplinar, supervisionar e exercer o direito de polícia nos serviços funerári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64. As empresas funerárias instaladas e em funcionamento em locais que contrariem a presente Lei terão prazo para sua regulamentação, a data prevista nos alvarás de licença em seu poder cujos documentos só poderão ser renovados após o cumprimento das exigências da presente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65. Todos terão direito aos serviços funerários, independentemente da condição socioeconômica de cada um.</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66. A capela mortuária pública, localizada no cemitério do Município, será administrada pela executivo municipal de Guarani das Missões, conforme legislação específica vigente. </w:t>
      </w:r>
    </w:p>
    <w:p>
      <w:pPr>
        <w:pStyle w:val="Normal"/>
        <w:tabs>
          <w:tab w:val="clear" w:pos="708"/>
          <w:tab w:val="left" w:pos="0" w:leader="none"/>
          <w:tab w:val="left" w:pos="1418" w:leader="none"/>
          <w:tab w:val="left" w:pos="4253" w:leader="none"/>
        </w:tabs>
        <w:spacing w:lineRule="auto" w:line="360" w:before="100" w:after="100"/>
        <w:rPr>
          <w:rFonts w:ascii="Times New Roman" w:hAnsi="Times New Roman" w:cs="Times New Roman"/>
          <w:sz w:val="24"/>
          <w:szCs w:val="24"/>
        </w:rPr>
      </w:pPr>
      <w:r>
        <w:rPr>
          <w:rFonts w:cs="Times New Roman" w:ascii="Times New Roman" w:hAnsi="Times New Roman"/>
          <w:sz w:val="24"/>
          <w:szCs w:val="24"/>
        </w:rPr>
        <w:tab/>
        <w:t>Art. 67.  A licença para o exercício da atividade funerária somente será concedida para aqueles que possuírem estrutura técnica e operacional, bem como qualificação profissional compatí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68. Os serviços funerários serão prestados segundo os seguintes princípio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respeitabi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honest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III- proteção e intimidad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decênc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1º Em qualquer situação de concorrência entre empresas de serviços funerários prevalecerá o interesse da família contrat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2º É obrigatório o sigilo profissional nos assuntos particulares dos usuários dos serviços funerários, ressalvada a divulgação de informações exigíveis nos termos d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3º O descumprimento do estabelecido neste artigo sujeita o infrator à mult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69. O tratamento entre profissionais será de cordialidade, respeito e colaboração, no sentido de sempre se buscar atender às necessidades do contratante efetivo e da família do(a) falecido(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0. Os estabelecimentos de saúde deverão criar e manter em perfeitas condições de funcionamento, uma sala destinada única e exclusivamente ao manuseio de cadáveres por pessoas autorizadas, qualificadas e identificadas pela empresa funerária a que pertencer, obrigatoriamente usando equipamentos de prote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1. A tanatopraxia (embalsamamento) somente será realizada quando autorizado previamente pela família, após assinatura de declaração de óbito pelo médico, utilizando-se exclusivamente técnicas reconhecidas pela categoria. O Diretor Funerário manterá, neste caso, registro de todos os procedimentos aplicados nos cadáveres sob sua responsabi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 Se o óbito ocorreu sem assistência médica ou se houve morte violenta, será obrigatória a prévia autorização da autoridade judiciá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2. Será considerada falta grave a este Código a captação de clientes mediante oferta, venda, indicação, agenciamento ou intermediação de todo serviço funerário efetivo fora das dependências da empresa funerária, salvo sob solicitação expressa do contrat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 Considerar-se-á serviço funerário efetivo toda contratação de serviço funerário ocorrida após o evento óbito até o sepult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3. O contratante de serviço funerário efetivo tem direito a livre preferência. Sua escolha deve ser espontânea, sem constrangimento ou intimidação. Ele não poderá ser abordado em nenhuma dependência pública ou privada por qualquer prestador de serviço funerário, salvo quando por ele solicit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4. É vedado nos estabelecimentos de saúde o ingresso ou permanência de funcionários ou pessoas ligadas a funerárias, ainda que estranhas ao seu corpo de funcionários, com intuito de agenciar e manter contato com familiares ou responsáveis para contratação do serviço funerár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5. É vedado aos estabelecimentos de saúde reservar um local em suas dependências para funcionários de empresas funerár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6. A permanência de agentes funerários e pessoal de apoio é permitida nas capelas mortuárias, com a finalidade de dar apoio e assistência aos familiares do faleci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7. Em caso de acidente com um grande número de falecimentos, as empresas poderão prestar apoio técnico e operacional uma a outra, desde que receba os valores normais praticados pela empres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8. Será considerada falta grave e severamente punida a empresa que usar o abuso do poder econômico visando ao domínio de mercado e prática de concorrência desle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X</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 HIGIENE DAS PISCINAS DE NA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79. As piscinas, quanto ao uso, são classificadas em coletivas, públicas e particular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iscinas coletivas são destinadas aos associados de clubes ou aos moradores de residenciais multifamiliares ou de condomíni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iscinas públicas são destinadas ao público em ger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iscinas particulares são de uso exclusivo de seus proprietários e pessoas de suas relaç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0. As piscinas coletivas devem obedecer, rigorosamente, as exigências legais para seu funcionamento emitidos pelos órgãos competent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piscinas particulares ficam dispensadas dessa exigência, podendo, entretanto, sofrer inspeção da autoridade sanitári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funcionamento de piscinas públicas será disciplinado por legislação específ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1. Toda piscina de uso coletivo deve ter técnico responsáve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82. Os frequentadores de piscinas que apresentarem afecções de pele, inflamação dos aparelhos visual, auditivo ou respiratório, devem ser impedidos de utilizar a piscin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3. As piscinas públicas disporão de salva-vidas durante todo o horário de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4. A área destinada aos usuários da piscina coletiva deve ser separada por cerca ou dispositivo de vedação que impeça o seu uso por pessoas que não se submeterem a exame médico específico e banho prévio de chuveir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5. Pode ser exigido, a critério da autoridade municipal, exame bacteriológico das águas da piscina coletiva, pela autoridade sanitá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6. A desinfecção da água das piscinas será feita com o emprego de cloro e seus compos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7. As piscinas devem dispor de vestiários, instalações sanitárias e chuveiros, separados por sex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88. Toda piscina de uso coletivo deve ter químico responsável, registrado no Conselho Regional de Química ou Farmáci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89. O número máximo permissível de banhistas, na piscina, não deve ser superior a 1 (um) em cada 2 m² (dois metros quadrados) de superfície líqu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90. A entidade mantenedora somente receberá alvará para o funcionamento das piscinas se houver cumprimento de todas as exigências normativas estaduais e municip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 funcionamento de piscinas de uso coletivo sem alvará implica na sua imediata interdiçã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91. A água das piscinas, fora da temporada de uso, não poderá se tornar foco de proliferação de insetos, devendo o proprietário e ou associação tomar as medidas necessárias e cabíveis.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CUIDADOS COM ANIMAIS</w:t>
      </w:r>
    </w:p>
    <w:p>
      <w:pPr>
        <w:pStyle w:val="Normal"/>
        <w:spacing w:lineRule="auto" w:line="36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92. É expressamente proibido a qualquer pessoa maltratar os animais ou praticar ato de crueldade contra os mesmos, tais como:</w:t>
      </w:r>
    </w:p>
    <w:p>
      <w:pPr>
        <w:pStyle w:val="Normal"/>
        <w:spacing w:lineRule="auto" w:line="360" w:before="100" w:after="100"/>
        <w:ind w:left="709" w:firstLine="709"/>
        <w:jc w:val="both"/>
        <w:rPr>
          <w:rFonts w:ascii="Times New Roman" w:hAnsi="Times New Roman" w:cs="Times New Roman"/>
          <w:sz w:val="24"/>
          <w:szCs w:val="24"/>
        </w:rPr>
      </w:pPr>
      <w:r>
        <w:rPr>
          <w:rFonts w:cs="Times New Roman" w:ascii="Times New Roman" w:hAnsi="Times New Roman"/>
          <w:sz w:val="24"/>
          <w:szCs w:val="24"/>
        </w:rPr>
        <w:t>I – transportar, nos veículos de tração animal, carga ou passageiros de peso superioras suas forças;</w:t>
      </w:r>
    </w:p>
    <w:p>
      <w:pPr>
        <w:pStyle w:val="Normal"/>
        <w:spacing w:lineRule="auto" w:line="360" w:before="100" w:after="100"/>
        <w:ind w:left="709" w:firstLine="709"/>
        <w:jc w:val="both"/>
        <w:rPr>
          <w:rFonts w:ascii="Times New Roman" w:hAnsi="Times New Roman" w:cs="Times New Roman"/>
          <w:sz w:val="24"/>
          <w:szCs w:val="24"/>
        </w:rPr>
      </w:pPr>
      <w:r>
        <w:rPr>
          <w:rFonts w:cs="Times New Roman" w:ascii="Times New Roman" w:hAnsi="Times New Roman"/>
          <w:sz w:val="24"/>
          <w:szCs w:val="24"/>
        </w:rPr>
        <w:t>II – sobrecarregar animais;</w:t>
      </w:r>
    </w:p>
    <w:p>
      <w:pPr>
        <w:pStyle w:val="Normal"/>
        <w:spacing w:lineRule="auto" w:line="360" w:before="100" w:after="100"/>
        <w:ind w:left="709" w:firstLine="709"/>
        <w:jc w:val="both"/>
        <w:rPr>
          <w:rFonts w:ascii="Times New Roman" w:hAnsi="Times New Roman" w:cs="Times New Roman"/>
          <w:sz w:val="24"/>
          <w:szCs w:val="24"/>
        </w:rPr>
      </w:pPr>
      <w:r>
        <w:rPr>
          <w:rFonts w:cs="Times New Roman" w:ascii="Times New Roman" w:hAnsi="Times New Roman"/>
          <w:sz w:val="24"/>
          <w:szCs w:val="24"/>
        </w:rPr>
        <w:t>III – montar animais que já tenham a carga permitid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V – fazer trabalhar animais doentes, feridos, extenuados, aleijados, enfraquecidos ou extremamente magro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 – obrigar qualquer animal a trabalhar mais de 8 (oito) horas continuas sem descanso e mais de seis (6) horas, sem água e alimento apropriado;</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I – martirizar animais para deles alcançar esforços excessivo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II – castigar de qualquer modo animal caído, com ou sem veículo, fazendo-o levantar a custa de castigo e sofrimentos;</w:t>
      </w:r>
    </w:p>
    <w:p>
      <w:pPr>
        <w:pStyle w:val="Normal"/>
        <w:spacing w:lineRule="auto" w:line="360" w:before="100" w:after="100"/>
        <w:ind w:left="709" w:firstLine="709"/>
        <w:jc w:val="both"/>
        <w:rPr>
          <w:rFonts w:ascii="Times New Roman" w:hAnsi="Times New Roman" w:cs="Times New Roman"/>
          <w:sz w:val="24"/>
          <w:szCs w:val="24"/>
        </w:rPr>
      </w:pPr>
      <w:r>
        <w:rPr>
          <w:rFonts w:cs="Times New Roman" w:ascii="Times New Roman" w:hAnsi="Times New Roman"/>
          <w:sz w:val="24"/>
          <w:szCs w:val="24"/>
        </w:rPr>
        <w:t>VIII – castigar com rancor e excesso qualquer animal;</w:t>
      </w:r>
    </w:p>
    <w:p>
      <w:pPr>
        <w:pStyle w:val="Normal"/>
        <w:spacing w:lineRule="auto" w:line="360" w:before="100" w:after="100"/>
        <w:ind w:left="1418" w:hanging="0"/>
        <w:jc w:val="both"/>
        <w:rPr>
          <w:rFonts w:ascii="Times New Roman" w:hAnsi="Times New Roman" w:cs="Times New Roman"/>
          <w:sz w:val="24"/>
          <w:szCs w:val="24"/>
        </w:rPr>
      </w:pPr>
      <w:r>
        <w:rPr>
          <w:rFonts w:cs="Times New Roman" w:ascii="Times New Roman" w:hAnsi="Times New Roman"/>
          <w:sz w:val="24"/>
          <w:szCs w:val="24"/>
        </w:rPr>
        <w:t>IX – conduzir animais com a cabeça para baixo, suspensos pelos pés ou asas, ou em qualquer posição</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normal, que lhes possa ocasionar sofrimento;</w:t>
      </w:r>
    </w:p>
    <w:p>
      <w:pPr>
        <w:pStyle w:val="Normal"/>
        <w:spacing w:lineRule="auto" w:line="360" w:before="100" w:after="100"/>
        <w:ind w:left="709" w:firstLine="709"/>
        <w:jc w:val="both"/>
        <w:rPr>
          <w:rFonts w:ascii="Times New Roman" w:hAnsi="Times New Roman" w:cs="Times New Roman"/>
          <w:sz w:val="24"/>
          <w:szCs w:val="24"/>
        </w:rPr>
      </w:pPr>
      <w:r>
        <w:rPr>
          <w:rFonts w:cs="Times New Roman" w:ascii="Times New Roman" w:hAnsi="Times New Roman"/>
          <w:sz w:val="24"/>
          <w:szCs w:val="24"/>
        </w:rPr>
        <w:t>X – transportar animais amarrados a traseira de veículos, ou atados um ao outro pela caud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I – abandonar, em qualquer ponto, animais doentes, extenuados, enfraquecidos ouferido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II – amontoar animais em depósitos insuficientes ou sem água, ar, luz e alimento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III – usar instrumento diferente do chicote leve, para estímulo e correção de animai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IV – empregar arreios que possam constranger, ferir ou magoar o animal;</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V – usar arreios sobre partes feridas, contusões ou chagas do animal;</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XVI – praticar todo e qualquer ato, mesmo não especificado neste Código, que acarretar violência e sofrimento para o anim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93. É vedada a permanência de animais em vias e logradouros público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94. Os animais soltos ou encontrados em vias e logradouros públicos serão recolhidos pela municipalidade e ficarão sob sua guard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1º O animal recolhido deve ser retirado no prazo máximo de 5 (cinco) dias, após a notificação, pelo município, mediante pagamento dos custos de manutenção respectiv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2º O animal não retirado no prazo previsto será vendido em hasta pública precedida de edital.</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3º O disposto neste artigo não se aplica a cães e gato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95. Os cães e gatos encontrados em vias e logradouros públicos, desacompanhados de seus donos, serão recolhidos pela municipalidade e ficarão sob sua guarda em canil e ou abrigo municipal.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animal recolhido deverá ser retirado no prazo máximo de 5 (cinco) dias mediante pagamento dos custos de manutenção respectiv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animal não retirado no prazo previsto ficará à disposição para adoção ou doaçã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cães só poderão ser conduzidos nas vias e logradouros públicos, presos por coleiras ou guias.</w:t>
      </w:r>
    </w:p>
    <w:p>
      <w:pPr>
        <w:pStyle w:val="Normal"/>
        <w:tabs>
          <w:tab w:val="clear" w:pos="708"/>
          <w:tab w:val="left" w:pos="0" w:leader="none"/>
          <w:tab w:val="left" w:pos="1418"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4º A pessoa que receber a doação do animal ficará como fiel depositário, devendo comprometer-se a cuidar da saúde, dando-lhe alimentação, abrigo e condições adequadas de sobrevivência, não sendo permitido abandonar, doar a terceiros, vender ou maltratar o anim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96. Os proprietários de cães ou gatos são obrigados a vaciná-los contra a raiva, em período designado pelo órgão de defesa sanitá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existência de cães hidrófobos ou atacados de moléstias transmissíveis, deve ser comunicada imediatamente à autoridade sanitária do município, que determinará o sacrifício e inciner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97. É proibida a criação e manutenção de abelhas e de animais como suínos, bovinos, caprinos, na zona urban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criação de aves nas propriedades é permitida em até 15 (quinze) unidades, em instalações adequadas de higien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98. Todo proprietário de um ou mais cão mordedor vicioso deverá mantê-lo em canil seguro e destinado para tal fim.</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 Caso o proprietário deseje manter o animal solto em sua propriedade, o mesmo deverá ficar afastado através de grades, telas ou portões de altura suficiente para a contenção do mesmo, evitando o acesso à via públic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99. Será permitido em caráter precário, a criação de equinos no perímetro urbano que atendam:</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manter as instalações adequadas e higiênicas conforme a presente Lei;</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I – apresentar atestados da saúde do animal, perante a autoridade competente.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00. São proibidas, salvo exceções estabelecidas nesta Lei e situações excepcionais a juízo do órgão sanitário responsável, a criação, manutenção e o alojamento de animais selvagens e da fauna exótic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01. É proibida a entrada de animais nos estabelecimentos públicos ou privados de uso coletivo tais como cinemas, teatros, clubes esportivos e recreativos, estabelecimentos comerciais, industriais e de saúde, escolas, piscinas, feiras e balneári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Excetuam-se da proibição deste artigo, os estabelecimentos públicos ou privados de uso coletivo que possuírem autorização de órgão sanitário responsável, bem como os animais cujos donos possuam autorização de órgão sanitário responsável, e os cães utilizados por pessoas portadoras de deficiência visual como auxílio à locomoçã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02. Ficam estabelecidas normas de higiene, comodidade e segurança para manutenção de animais destinados à comercialização em lojas e outros estabelecimentos comerciai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1º Os animais, quer sejam mamíferos ou aves, não devem permanecer no mesmo recinto do estabelecimento comercial onde existam produtos Agrotóxicos à vend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2º A água servida aos animais deve permanecer com boa qualidade físico-química, devendo ser mudada duas vezes por di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3º Nos meses de inverno, durante a noite, as gaiolas onde permanecem os filhotes devem estar providas de lâmpadas permanentemente aces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4º As gaiolas não devem conter excesso de indivíduos, adequando-se o número à espéci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5º O estabelecimento comercial deve fornecer atestado de sanidade física do animal vendido, devidamente assinado por médico veterinário.</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 6º O estabelecimento comercial deve contar com a supervisão técnica de médico veterinário para dar assistência aos animais quanto à alimentação e a doença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 7º Somente os estabelecimentos que comercializem animais vivos podem expô-los em vitrine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Art. 103. É proibido:</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 - criar pombos nos forros das casas residenciai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 - vender substâncias tóxicas sem controle e estando o pedido desacompanhado de receituário técnico;</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I - rinhas de animais de pêlos e penas, bem como exibições que tragam angústia, medo, sofrimento ou dor aos animai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Art. 104. As instalações para animais existentes na zona urbana do município, além da observância de outras disposições desta lei, deverão:</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 - manter condições de higiene e sanidade dos animais dentro das normas técnicas recomendávei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 - resguardar o sossego, bem-estar e a qualidade de vida da vizinhança;</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I - possuir muros ou cercas divisórias com altura compatível para a correta contenção dos animais, levando-se em conta a espécie e o porte, dentro do perímetro delimitado de forma a separá-los dos terrenos limítrofes;</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V - conservar a distância mínima de 01 (um) metro entre a construção e a divisa do lote;</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 xml:space="preserve">V - todos os animais de tração deverão possuir abrigo com proteção contra intempéries e raios solares, que deverá ter locais destinados ao bebedouro e ao comedouro do animal.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05. Não são permitidos, em residência particular, a criação, o alojamento de animais que por sua espécie, número ou manutenção causem risco à saúde e segurança da comunidad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1º. O município deverá realizar cadastramento anual dos animais.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2º O município deverá manter programa de controle de natalidade através de castração para animais domésticos.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05-A. Fica definida a Secretaria da Agricultura e Meio Ambiente como órgão responsável pelo cadastro e fiscalização.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ANIMAIS SINANTRÓPICOS</w:t>
      </w:r>
    </w:p>
    <w:p>
      <w:pPr>
        <w:pStyle w:val="Normal"/>
        <w:tabs>
          <w:tab w:val="clear" w:pos="708"/>
          <w:tab w:val="left" w:pos="0" w:leader="none"/>
          <w:tab w:val="left" w:pos="4253" w:leader="none"/>
        </w:tabs>
        <w:spacing w:lineRule="auto" w:line="360"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Art. 106. Ao munícipe, cabe a adoção de medidas necessárias para manutenção de suas propriedades limpas e isentas de animais da fauna sinantrópica.</w:t>
      </w:r>
    </w:p>
    <w:p>
      <w:pPr>
        <w:pStyle w:val="Normal"/>
        <w:tabs>
          <w:tab w:val="clear" w:pos="708"/>
          <w:tab w:val="left" w:pos="0"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Art. 107. É proibido o acúmulo de lixo, materiais inservíveis e outros materiais que propiciem a instalação de roedores e outros animais sinantrópicos.</w:t>
      </w:r>
    </w:p>
    <w:p>
      <w:pPr>
        <w:pStyle w:val="Normal"/>
        <w:tabs>
          <w:tab w:val="clear" w:pos="708"/>
          <w:tab w:val="left" w:pos="0" w:leader="none"/>
          <w:tab w:val="left" w:pos="4253" w:leader="none"/>
        </w:tabs>
        <w:spacing w:lineRule="auto" w:line="360"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TRÂNSITO E DA APREENSÃO DOS ANIMAI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08. É proibida a passagem ou estacionamento de tropas ou rebanhos no perímetro urbano, bem como a permanência de animais soltos em vias e logradouros públicos ou locais de livre acesso ao públic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1º É proibida a permanência ou circulação de animais de estimação em locais previamente estabelecidos pelo Poder Público através de placas indicativ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2º Excluem-se os animais pertencentes a órgãos oficiais ou utilizados na condução de deficientes físic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09. É proibido o passeio de cães nas vias e logradouros públicos, exceto com o uso adequado de coleira e guia e conduzidos por pessoa com idade e força suficiente para controlar os movimentos do animal.</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1º Todo cão treinado para ataque ou de raça considerada de temperamento violento somente poderá transitar em vias e logradouros públicos usando focinheira e quando seu condutor possuir idade e força adequada para contê-l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2º Fica proibido o trânsito de cães ou animais de raça considerada de temperamento violento em locais de maior concentração de públic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10. A Secretaria da Agricultura e Meio Ambiente do Município ou instituição delegada caberá o registro de animais domésticos.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RESPONSABILIDADE DO PROPRIETÁRIO DE ANIMAL</w:t>
      </w:r>
    </w:p>
    <w:p>
      <w:pPr>
        <w:pStyle w:val="Normal"/>
        <w:tabs>
          <w:tab w:val="clear" w:pos="708"/>
          <w:tab w:val="left" w:pos="0"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1. É de responsabilidade de estabelecimentos comerciais e residências que possuírem cães de guarda alertar os transeuntes através de placa indicativa, em lugar visível e de fácil leitur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 Os locais referidos neste artigo deverão possuir muros, grades de ferro e portões de segurança capazes de garantir a segurança aos pedestres que transitarem nas proximidade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2. É proibido abandonar animais em qualquer área pública ou privad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Os animais não mais desejados por seu proprietário deverão ser encaminhados para adoção em um novo lar que seja o mais semelhante possível com o anterior e compatível com o seu bem-estar;</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3. É de responsabilidade dos proprietários a manutenção dos animais em perfeitas condições de alojamento, alimentação, saúde e bem estar, bem como as providências pertinentes à remoção de dejetos por eles deixados nas vias públic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4. Os proprietários de animais serão responsabilizados por desordens ou perturbações do sossego eventualmente causados pelos mesm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5. A manutenção de animais em edifícios condominiais será regulada pelas respectivas Convenções, desde que não contrarie este Códig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6. Em caso de morte do animal, o proprietário é responsável pelo destino do cadáver. Havendo suspeita de doença contagiosa, deverá procurar orientação técnica e comunicar o órgão sanitário responsável.</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SANÇÕE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7. Verificada a infração de qualquer dispositivo deste título, os agentes sanitários, independentemente de outras sanções cabíveis pelo disposto em legislação federal e estadual, poderão aplicar as seguintes penalidades:</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 - notificação para tomada de providências;</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 - multa;</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II - apreensão do animal;</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IV - interdição total ou parcial de locais ou estabelecimentos;</w:t>
      </w:r>
    </w:p>
    <w:p>
      <w:pPr>
        <w:pStyle w:val="Normal"/>
        <w:tabs>
          <w:tab w:val="clear" w:pos="708"/>
          <w:tab w:val="left" w:pos="1418" w:leader="none"/>
          <w:tab w:val="left" w:pos="4253" w:leader="none"/>
        </w:tabs>
        <w:spacing w:lineRule="auto" w:line="360" w:before="100" w:after="100"/>
        <w:ind w:firstLine="1418"/>
        <w:rPr>
          <w:rFonts w:ascii="Times New Roman" w:hAnsi="Times New Roman" w:cs="Times New Roman"/>
          <w:sz w:val="24"/>
          <w:szCs w:val="24"/>
        </w:rPr>
      </w:pPr>
      <w:r>
        <w:rPr>
          <w:rFonts w:cs="Times New Roman" w:ascii="Times New Roman" w:hAnsi="Times New Roman"/>
          <w:sz w:val="24"/>
          <w:szCs w:val="24"/>
        </w:rPr>
        <w:t>V - cassação do alvará.</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18. Os agentes sanitários têm competência para aplicar as sanções resultantes de infrações a disposições deste título.</w:t>
      </w:r>
    </w:p>
    <w:p>
      <w:pPr>
        <w:pStyle w:val="Normal"/>
        <w:tabs>
          <w:tab w:val="clear" w:pos="708"/>
          <w:tab w:val="left" w:pos="0" w:leader="none"/>
          <w:tab w:val="left" w:pos="4253" w:leader="none"/>
        </w:tabs>
        <w:spacing w:lineRule="auto" w:line="360" w:before="100" w:after="100"/>
        <w:ind w:firstLine="1276"/>
        <w:jc w:val="both"/>
        <w:rPr>
          <w:rFonts w:ascii="Times New Roman" w:hAnsi="Times New Roman" w:cs="Times New Roman"/>
          <w:sz w:val="24"/>
          <w:szCs w:val="24"/>
        </w:rPr>
      </w:pPr>
      <w:r>
        <w:rPr>
          <w:rFonts w:cs="Times New Roman" w:ascii="Times New Roman" w:hAnsi="Times New Roman"/>
          <w:sz w:val="24"/>
          <w:szCs w:val="24"/>
        </w:rPr>
        <w:t>Art. 119. Sem prejuízo das penalidades, o proprietário do animal apreendido ficará sujeito ao pagamento de despesas de transporte, alimentação, assistência veterinária e outras despesas eventuais necessária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I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ORDEM E SEGURANÇA PÚBLICA</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SOSSEGO PÚBLICO</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rt. 120. É vedado produzir ruídos, algazarras e sons de qualquer natureza que perturbem o sossego e o bem estar público ou que molestem a vizinhanç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mpete ao Poder Executivo licenciar e fiscalizar todo o tipo de instalação de aparelhos sonoros ou equipamentos que produzam sons ou ruídos para fins de propaganda, diversão ou atividade religiosa que, pela continuidade ou intensidade do volume, possam perturbar o sossego público ou molestar a vizinhanç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or ocasião das festas de fim de ano, de festas tradicionais no Município ou durante o carnaval, são toleradas excepcionalmente, inclusive em horário noturno, as manifestações proibidas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respeitadas as restrições em zonas de silêncio para casas de saúde, hospitais e asil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21. É expressamente proibido perturbar o sossego e o bem estar público com ruídos, algazarras ou sons excessivos, nas áreas urbanas residenciais, devendo ser observada as legislações estadual e federal vig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Excetuam-se da proibi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campainhas e sirenes de veículos de assistência a saúde e de segurança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pitos ou silvos de rondas que visem a tranquilidade pública emitidos por policiais e vigilante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larmes automáticos de segurança, quando em funcionamento regula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22. Ficam vedados serviços de alto-falantes, sons excepcionalmente ruidosos, algazarras e similares nas proximidades de repartições públicas, escolas, cinema, teatro e templos religiosos nas horas de funcionamento das atividades ou eventos respectiv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 xml:space="preserve">Parágrafo único. Na distância mínima de 100 (cem) metros de casas de saúde, hospitais e asilos a proibição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ste artigo é perman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trike/>
          <w:sz w:val="24"/>
          <w:szCs w:val="24"/>
        </w:rPr>
      </w:pPr>
      <w:r>
        <w:rPr>
          <w:rFonts w:cs="Times New Roman" w:ascii="Times New Roman" w:hAnsi="Times New Roman"/>
          <w:sz w:val="24"/>
          <w:szCs w:val="24"/>
        </w:rPr>
        <w:tab/>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23. É vedada a instalação e o funcionamento de aparelhos de som, alto-falantes, rádios, instrumentos sonoros ou musicais em: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 - estabelecimentos comerciais de qualquer natureza localizados em prédios residenciais multifamiliares; e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postos de serviços e de abastecimento de combustível para veículos e depósitos de gás e de outros inflamá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124. Nos prédios residenciais multifamiliares é vedado o uso de unidade autônoma para qualquer atividade industrial, comercial ou de prestação de serviços que determine grande fluxo de pessoas ou que emita ruídos que molestem a vizinhança, sem prejuízo do que dispuser a respectiva convenção condominial. </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As máquinas e aparelhos que, a despeito da aplicação de dispositivos especiais, não apresentem eliminação ou redução sensível das perturbações, não podem funcionar aos domingos, feriados e nos demais dias da semana antes das 7h (sete horas) e após as 20h (vinte horas), em toda a zona urban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25. O proprietário de estabelecimento que comercializa bebidas alcoólicas é responsável pela manutenção da ordem no mesm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desordens, algazarras ou barulhos por ventura verificados no estabelecimento, sujeita o proprietário à multa, podendo, no caso de reincidência, ser cassada a licença de funcion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terminantemente proibido vender, fornecer, ainda que gratuitamente, ministrar ou entregar, de qualquer forma, a criança ou adolescente, produtos cujos componentes possam causar dependência física e/ou química. </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TRÂNSITO PÚBLICO</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rt. 126. É proibido dificultar ou impedir, por qualquer meio, o livre trânsito de pedestres e veículos em vias e logradouros, exceto por exigência de obras públicas ou por determinação polici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mpre que houver necessidade de interromper o trânsito, deve ser colocada sinalização claramente visível e luminosa à noi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demais casos e prazos previstos nesta Lei, os responsáveis por objetos, materiais ou entulhos, de qualquer espécie, depositados em vias e logradouros públicos, devem advertir veículos e pedestres, com sinalização adequada à distância conveniente, dos impedimentos ao livre trânsi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27. É obrigatória a instalação de condições que facilitem a circulação de deficientes físic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calçadas devem ser revestidas de material firme, contínuo, sem degraus ou mudanças abruptas de nível, e sinalizadas adequadamente com piso tátil de alerta e direção para uso de deficientes visu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meio-fio (guias) das calçadas deve ser rebaixado com rampa ligada a faixa de travessi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o projetar canteiros nas calçadas, não se deve adotar espécies vegetais que possam agredir os transeuntes e que avancem sobre a largura mínima necessária à circula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ão será permitido localizar bancas de jornais, orelhões ou caixas de correio nas esquinas que possam dificultar a passagem de cadeiras de rodas ou constituir obstáculo ao trânsito de deficiente visual, conforme norma vigen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acessos às edificações de uso público não nivelados ao piso exterior (calçadas) devem ser previstas rampas de piso não escorregadio, providas de corrimão e guarda-corp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estabelecimentos que tenham estacionamento privativo, devem ser reservadas vagas preferenciais para veículos de pessoas portadoras de deficiência física, que serão identificadas através de símbolos internacionais de acesso, pintados no solo e de sinalização vertic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28. É expressamente proibido danificar ou retirar placas indicativas e de sinalização existentes nas vias e logradouros público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29. A municipalidade deverá impedir o trânsito de qualquer veículo ou meio de transporte que possa ocasionar danos à via públic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30. É proibido dificultar o trânsito ou molestar pedestres através 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condução de volumes de grande porte em passei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condução de veículos de qualquer espécie em passei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estacionamento em vias ou logradouros públicos, de veículos equipados para a atividade comercial, no mesmo local, em período superior a 48 (quarenta e oito) hor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estacionamento de veículos em áreas verdes, praças ou jardin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V – prática de esportes que utilizem equipamentos que possam por em risco a integridade dos transeuntes e dos esportistas, a não ser nos logradouros públicos a eles destinado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condução de animais sobre passeios e jardins ou amarrá-los em postes, árvores, grades ou port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deposição de materiais ou detritos que possam incomodar os transeu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Excetua-se do disposto no inciso II deste artigo, carrinhos para crianças e para deficientes físicos e, em ruas de pouco movimento, triciclos e bicicletas de uso infanti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INVASÃO E DEPREDAÇÃO DE LOGRADOUROS E DE ÁREAS PÚBLICAS</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rt. 131. As invasões de logradouros e de outras áreas públicas serão punidas conforme as determinações estabelecidas nesta lei, sem prejuízo das demais sanções legais cabíve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statada a invasão por usurpação de logradouro ou área pública, por meio ou não de construção, o Poder Executivo municipal deve promover imediatamente a desobstrução da área e na reintegração de poss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dêntica providência à referida no § 1º deste artigo deverá ser tomada pelo órgão municipal competente no caso de invasão e ocupação de faixa de preservação permanente, cursos d’água e canais e se houver redução indevida de parte da respectiva área ou logradouro públic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m qualquer dos casos previstos neste artigo, o infrator será obrigado a ressarcir à municipalidade os gastos provenientes dos serviços realizados para recuperar o bem públic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32. A depredação ou a destruição de prédios públicos, equipamentos urbanos, placas indicativas ou de sinalização, árvores e jardins, logradouros e outras obras públicas, será punida conforme as determinações estabelecidas nesta Lei, sem prejuízo das demais sanções legais cabíve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m qualquer dos casos previstos neste artigo, o infrator é obrigado a reparar ou reconstruir a área ou equipamento degradad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 o infrator não reparar ou reconstruir o que houver depredado ou destruído, é obrigado a ressarcir os gastos que a municipalidade realizar, acrescidos de 20% (vinte por cento) a título de multa.</w:t>
      </w:r>
    </w:p>
    <w:p>
      <w:pPr>
        <w:pStyle w:val="Normal"/>
        <w:tabs>
          <w:tab w:val="clear" w:pos="708"/>
          <w:tab w:val="left" w:pos="0" w:leader="none"/>
          <w:tab w:val="left" w:pos="1418"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PASSEIOS, MUROS E CERC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33. Os terrenos edificados ou não, com frente para via ou logradouro público, devem ser preferencialmente dotados de passeios e muros em toda a extensão de testada, bem como do ajardinamento das áreas, que serão realizados pelos seus proprietários ou ocupant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Parágrafo único. Os passeios deverão ser feitos em material antiderrapante e regular, e sendo de obrigação exclusiva do proprietário do imóvel.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34. Nos muros e cercas divisórias entre propriedades, urbanas e rurais, os proprietários dos imóveis confinantes devem concorrer em partes iguais para as despesas de construção e conservação, segundo as regras do Código Civil Brasileir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35. O proprietário de terreno, edificado ou não, é obrigado a construir drenos internos para escoamento de águas pluviais, evitando o desvio ou a infiltração que causem prejuízo ou danos a vias ou logradouros públicos ou a propriedades vizinha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36. O proprietário deverá ser intimado pela municipalidade a executar passeio, muro, cerca ou ainda outras obras necessárias de interesse público.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 proprietário que não atender a intimação será obrigado a ressarcir os gastos que a municipalidade realizar pela prestação do serviço, acrescido de 10% a título de administração.</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ARBORIZAÇÃO PÚBLICA</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37. As árvores que acompanham o sistema viário exercem função ecológica, no sentido de melhoria do ambiente urbano, além de possuir função estética, no sentido de embelezamento das vias públicas e consequentemente da cidad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 A escolha da espécie a ser plantada na frente do lote é um aspecto importante a ser considerado, bem como se há ou não presença de fiação aérea e de outros equipamentos urban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38. A responsabilidade pelo plantio, re-plantio, poda, troca e manutenção de mudas de árvores existentes é do Poder Executivo, através do Departamento de Meio Ambiente, ou de terceiros, mediante prévia autorização, em conformidade com o Plano de Arborização Municipal.</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39. Fica proibid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podar, cortar, derrubar, remover ou sacrificar árvore, sem prévio licenciamento do Poder</w:t>
      </w:r>
    </w:p>
    <w:p>
      <w:pPr>
        <w:pStyle w:val="Normal"/>
        <w:tabs>
          <w:tab w:val="clear" w:pos="708"/>
          <w:tab w:val="left" w:pos="0"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Executiv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pintar, caiar e pichar as árvores públic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fixação de cabos ou fios, faixas, cartazes e anúncios nas árvore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V - jogar água servida ou de lavagem com substâncias nocivas nas árvores e plant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40. Em lotes residenciais e em lotes com empreendimentos comercias será obrigatória a existência de, no mínimo 1 espécies arbóreas plantadas, salvo casos excepcionais, observados os limites de trafegabilidade, distância de postes e acesso a garagem.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41. Em passeios com rede elétrica, deverá ser respeitada a distância mínima de 4,0m (metros) dos postes e 3,0 m (três metros) entre uma e outra árvore, ou em conformidade com o Plano de Arborização do Municípi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42. Em passeios sem rede elétrica a distância mínima entre uma árvore e outra deverá ser de 3,0m (três metros) e ou em conformidade com o Plano de Arborização do Municípi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43. O plantio das árvores deverá respeitar um recuo mínimo de 4,0m (quatro metros) a contar do ângulo da esquina.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44. Para garantir a boa formação da árvore e evitar que suas raízes danifiquem as calçadas é de fundamental importância que se faça uma vala com as dimensões mínimas de 80 cm (oitenta centímetros) de largura por 80 cm (oitenta centímetros) de comprimento e 60 cm (sessenta centímetros) de profundidad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Na construção do calçamento do passeio, a base da árvore não poderá ser pavimentada, para não prejudicar o crescimento da mesma, podendo ser gramada.</w:t>
      </w:r>
    </w:p>
    <w:p>
      <w:pPr>
        <w:pStyle w:val="Normal"/>
        <w:tabs>
          <w:tab w:val="clear" w:pos="708"/>
          <w:tab w:val="left" w:pos="0"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 OBSTRUÇÃO DE VIAS E LOGRADOUR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45. É aconselhável o uso de tapumes provisórios na realização de quaisquer obras em terrenos localizados na zona urban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tapumes podem ocupar, no máximo, até 2/3 (dois terços) da largura do passeio público, preservando a faixa mínima de um metro para a circulação de pedestres e é obrigatória a prévia autorização do órgão municipal competente.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s esquinas de vias ou logradouros públicos, os tapumes devem preservar as placas indicativas, que serão provisoriamente fixadas de modo visíve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 construção ou reparos de muros ou grades, com altura inferior a dois metros, é dispensado o uso de tapume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 pintura ou pequenos reparos das fachadas dos prédios, em alinhamento com a via pública, é dispensado o uso de tapume, mas é obrigatório o uso de cavaletes com sinais indicativos para segurança públic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tapume deve ser retirado do passeio e recuado até o alinhamento do terreno se ocorrer a paralisação da obra num período superior a 30 (trinta) d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46. O uso de andaimes fica condicionado ao cumprimento das seguintes exigênc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presentar perfeitas condições de segurança;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possuir vão livre de dois metros de altura, contado a partir do passe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 andaime deve ser retirado do passeio público se ocorrer a paralisação da obra num período superior a 30 (trinta) d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47. A colocação de tapumes e andaimes não pode prejudicar a iluminação pública, a visibilidade de placas indicativas e de sinalização, bem como o funcionamento de qualquer serviço público e a segurança da coletiv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Fora do alinhamento do tapume, não é permitida a ocupação de qualquer parte da via ou logradouro público com material de construç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materiais de construção que devam ser descarregados fora da área do tapume, obrigatoriamente devem ser recolhidos pelo proprietário ao interior da obra no prazo de 24 (vinte e quatro) horas, contado a partir do ato de descarga.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48. É proibido efetuar escavações, promover ou alterar a pavimentação, levantar ou rebaixar pavimento, passeios ou meio-fio, sem prévia licença do órgão municipal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49. A colocação de marquises e toldos sobre passeios, qualquer que seja o material empregado, deve ser autorizada previamente pelo órgão municipal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0. Todo aquele que depositar qualquer tipo de objeto, material ou entulho ocupando o passeio ou parte da via ou do logradouro público e com isso obstruir ou dificultar a passagem dos pedestres e veículos, bem como pondo em risco a segurança da coletividade, fica sujei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à apreensão do objeto ou material;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o pagamento das despesas de transporte que der causa e ou de serviços de limpeza e remoção para depósito designado pela municip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 responsável será intimado a retirar o objeto, material ou entulho no prazo de 24 (vinte e quatro) horas, contado a partir do ato de notificação, e não o fazendo fica sujeito às multas previstas nesta Lei e ao ressarcimento dos gastos efetuados, na realização dos serviços pela municip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1. Somente é permitida a armação de palanques e tablados provisórios, em vias e logradouros públicos, para festividades religiosas, cívicas ou de caráter popular, nas seguintes condiç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s características, a localização e o período de permanência serão determinados e autorizados pela municip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não devem alterar ou danificar a pavimentação ou o escoamento das águas pluviais, correndo por conta dos organizadores, os serviços de reparo dos estragos porventura verificado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serem removidos, no prazo máximo de 24 (vinte e quatro) horas, contado a partir do encerramento das festividad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Findo o prazo estabelecido, a municipalidade promoverá a remoção do palanque ou tablado, cobrando dos responsáveis os gastos pelos serviços realizados, a multa, tudo acrescido de 10% (dez por cento) a título de administração, dando ao material o destino que lhe convie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2. A instalação de colunas, suportes e painéis artísticos, de anúncios comerciais e políticos, de caixas ou cestas coletoras de lixo, de bancas de jornais e revistas, de bancos e abrigos, em vias ou logradouros públicos, somente será permitida mediante alvará de licença da municipalidade e após atendidas as exigências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s relógios e quaisquer monumentos somente podem ser instalados em logradouros públicos em locais previamente definidos e autorizados pela municipalidade e se comprovado o valor artístico ou cívico ou a utilidade soci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3. Os estabelecimentos comerciais somente podem ocupar, com mesas e cadeiras apropriadas, parte do passeio correspondente à testada da edificação desde que fique reservada, para trânsito de pedestres, uma faixa de dois metros de largura do passeio público, mediante autorização do órgão municipal responsável que levará em consideração eventual perturbação do sossego público.</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ESTRADAS E CAMINHOS MUNICIP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4. O sistema de estradas e caminhos municipais tem por finalidade assegurar o livre trânsito público nas áreas rurais e de acesso às localidades urbanas deste Município e proporcionar facilidades de intercâmbio e de escoamento de produtos em ger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s caminhos têm a missão de permitir o acesso, a partir das glebas e terrenos, às estradas municipais, estaduais e fede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5. Para aceitação e oficialização por parte do Município de estradas ou caminhos já existentes que constituem frente de glebas ou terrenos, é indispensável que tenham condição de preencher as exigências técnicas mínimas para que assegurem o livre trânsi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aprovação a que se refere o </w:t>
      </w:r>
      <w:r>
        <w:rPr>
          <w:rFonts w:cs="Times New Roman" w:ascii="Times New Roman" w:hAnsi="Times New Roman"/>
          <w:i/>
          <w:iCs/>
          <w:sz w:val="24"/>
          <w:szCs w:val="24"/>
        </w:rPr>
        <w:t>caput</w:t>
      </w:r>
      <w:r>
        <w:rPr>
          <w:rFonts w:cs="Times New Roman" w:ascii="Times New Roman" w:hAnsi="Times New Roman"/>
          <w:sz w:val="24"/>
          <w:szCs w:val="24"/>
        </w:rPr>
        <w:t xml:space="preserve"> deste artigo será requerida pelos interessados, com o compromisso de doação, à municipalidade, da faixa de terreno tecnicamente exigível para estradas e caminhos municipais, segundo as disposições desta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requerimento deve ser dirigido ao Prefeito, pelos proprietários das glebas ou terrenos marginais à estrada ou ao caminho para o qual se deseja aprovação oficial, a fim de que se integre ao sistema de estradas e caminhos municip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doação da faixa de estradas ou de caminho deve ser feita pelos proprietários das glebas ou terrenos marginais à estrada ou ao caminho em causa, mediante documento público devidamente transcrito no Cartório de Registro de Imó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6. A estrada ou caminho dentro do estabelecimento agrícola, pecuário ou agroindustrial que for aberto ao trânsito público, deve ser gravado pelo proprietário como servidão pública, mediante documento devidamente transcrito no Cartório de Registro de Imó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servidão pública só pode ser extinta, cancelada ou alterada mediante anuência expressa do Municíp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157. Fica proibida a abertura, para uso público, de estradas ou caminhos no território deste município constituindo frente de glebas ou terrenos sem a prévia autorização do Municípi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pedido de licença para a abertura de estradas ou caminhos, para o uso público, deve ser efetuado mediante requerimento ao Prefeito, assinado pelos interessados e acompanhado dos títulos de propriedade dos imóveis marginais às estradas ou aos caminhos que se pretende abri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pós exame do pedido pelo órgão técnico competente do Município, a sua aceitação será formalizada mediante a expedição da respectiva licença de construção e a transferência, para a municipalidade, através da escritura de doação, da faixa de terreno tecnicamente exigível para estradas e caminhos municipais, conforme as prescrições desta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Fica reservado ao Município o direito de exercer fiscalização dos serviços e obras de abertura de estradas ou caminh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8. Nos casos de doação ao Município das faixas e terrenos tecnicamente exigíveis para estradas e caminhos municipais, não haverá qualquer indenização por parte da municipalidade, relativamente a áreas remanesce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59. As faixas de domínio das estradas ou caminhos municipais deverão obedecer as dimensões prescritas em lei específ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60. Ninguém poderá fechar, desviar ou modificar estradas e caminhos municipais, assim como utilizar sua faixa de domínio para fins particulares de qualquer espéci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61. É proibida a abertura de valetas dentro da faixa de domínio da estrada pública sem licença do Municíp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62. O escoamento de águas pluviais de caminhos ou terrenos particulares deve ser feito de modo que não prejudique o leito de rodagem da estrada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63. É proibido atear fogo na vegetação das áreas de domínio das estradas e caminh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Se ocorrer a presença de espécies invasoras, estas devem ser capinadas ou roçadas, preservando, no entanto, a vegetação arbustiva e arbórea.</w:t>
      </w:r>
    </w:p>
    <w:p>
      <w:pPr>
        <w:pStyle w:val="Normal"/>
        <w:tabs>
          <w:tab w:val="clear" w:pos="708"/>
          <w:tab w:val="left" w:pos="0" w:leader="none"/>
          <w:tab w:val="left" w:pos="1418"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rt. 164. Todos os proprietários rurais, arrendatários ou ocupantes de terras rurais, ficam obrigados a manter roçada a testada de suas terras e a conservar abertos os escoadouros e valetas correspondentes.</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CONTROLE DA POLUIÇÃO AMBIENTAL</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RESPONSABILIDADE AMBIENTAL</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65. É proibida qualquer alteração das propriedades físicas, químicas ou biológicas do meio ambiente, solo, água e ar, causada por substância sólida, líquida ou gasosas, ou em qualquer estado de matéria, que direta ou indiretamente:</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crie ou possa criar condições nocivas ou ofensivas à saúde, à segurança e ao bem-estar públic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prejudique a flora ou a faun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contenha óleo, graxa ou resídu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V - prejudique o uso do meio ambiente para fins domésticos, agropecuários, recreativos, de piscicultura ou para outros fins úteis ou que afetem sua estétic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66.  Os critérios para a pulverização com inseticidas, herbicidas e congêneres, por via aérea ou terrestre, em áreas agrícolas, no âmbito do município, passam a ser fixados por esta Lei.</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1º Entendem-se, para efeito desta Lei, pulverizações por via aérea como aquelas realizadas por aviões, hidroaviões e helicópteros próprios para tais atividad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2º As pulverizações deverão respeitar uma distância mínima de 1 km (um quilômetro) do perímetro urban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3º 1 km (um quilômetro) de represas de abastecimento de água para as cidad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4º 300m (trezentos metros) de rios, lagos, riachos e mananci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67.  Entendem-se, para efeito desta Lei, pulverizações por via terrestre como aquelas realizadas por meio convencional com tração mecânic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68. Fica proibida a aplicação de agrotóxicos no perímetro urbano do Município.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1º Exclui-se do disposto neste artigo, o uso de agrotóxicos de controle biológic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2º Nas áreas listadas no Caput deste Artigo, as pulverizações com agrotóxicos citados no § 1º, só serão permitidas por meios convencionais, sem uso de aeronav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3º As aplicações serão precedidas de laudo de especialista em agrotóxicos, atestando que o mesmo não trará prejuízo ao ser humano e animais fora da lista objeto de extermíni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Art. 169. A Administração Pública deverá desenvolver ação no sentido d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controlar as novas fontes de poluição ambient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controlar a poluição através de análise, estudos e levantamentos das características do solo, das águas e do ar, quando se faça necessári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70. As autoridades incumbidas da fiscalização ou inspeção para fins de controle da poluição ambiental terão livre acesso, a qualquer dia e hora, às instalações industriais, comerciais, agropecuárias ou outras particulares ou públicas, capazes de poluir o meio ambiente.</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71. Para instalação, construção, reconstrução, reforma, conservação, ampliação e adaptação de estabelecimentos industriais, agropecuários e de prestação de serviços, bem como para execução de qualquer tipo de construção, é obrigatória a consulta ao órgão competente do Município, para que diga da possibilidade ou não de tal atividade, sem que haja alteração das propriedades físicas, químicas ou biológicas do meio ambiente.</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72. O Município poderá celebrar convênios com órgãos públicos federais ou estaduais, para execução de tarefas que objetivarem o controle da poluição do meio ambiente e dos planos estabelecidos para a sua prote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73.  Na infração de dispositivos deste Capítulo, serão aplicadas as penalidades de acordo com Lei Municipal específica de infrações e sanções penais e administrativas de condutas lesivas ao meio ambiente.</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X</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QUEIMADAS E DOS CORTES DE VEGETAÇÃO</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74. O Município colaborará com o Estado e a União para evitar a devastação das matas, estimular a plantação de árvores e cumprir todos os preceitos do Código Florest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75. A ninguém é permitido atear fogo em quaisquer tipos de matas, sendo a matéria regulamentada pelo Código Florestal, ou por Lei Municipal quando o Município tomar para si o licenciamento ambiental, até o limite que lhe coube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De igual maneira, é proibido a queima de vegetação ou entulhos e restos de vegetais, dentro do perímetro urban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76. O corte de vegetação dependerá de licença do órgão ambiental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77. Na infração de dispositivos deste Capítulo, serão aplicadas as penalidades de acordo com Lei Municipal específica de infrações e sanções penais e administrativas de condutas lesivas ao meio ambiente.</w:t>
      </w:r>
    </w:p>
    <w:p>
      <w:pPr>
        <w:pStyle w:val="Normal"/>
        <w:tabs>
          <w:tab w:val="clear" w:pos="708"/>
          <w:tab w:val="left" w:pos="0" w:leader="none"/>
          <w:tab w:val="left" w:pos="1418"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COLETA, TRATAMENTO E DISPOSIÇÃO FINAL DE RESÍDUOS SÓLIDOS</w:t>
      </w:r>
    </w:p>
    <w:p>
      <w:pPr>
        <w:pStyle w:val="Normal"/>
        <w:tabs>
          <w:tab w:val="clear" w:pos="708"/>
          <w:tab w:val="left" w:pos="0" w:leader="none"/>
          <w:tab w:val="left" w:pos="1418"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78. A coleta, tratamento, e disposição final dos resíduos domiciliares e entulhos, processar-se-ão em condições que não tragam malefícios ou inconvenientes à saúde, ao bem-estar público ou ao Meio Ambi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Fica expressamente proibi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 deposição indiscriminada de resíduos e entulhos em locais inapropriados, em áreas urbanas ou ru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 incineração e a disposição final de resíduos a céu aber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o lançamento de resíduos em águas de superfície, sistemas de drenagem de águas pluviais, poços, cacimbas, e áreas erodi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79. Destinar o esgoto sanitário de forma inadequada que ocasione contaminação ao meio ambi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0. Destinar esgoto sanitário domiciliar ou industrial em cursos de água sem tratamento adequ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Incorre nas mesmas multas quem lançar águas residuais indústrias em cursos de água sem tratamento adequado e em desacordo com as exigências estabelecidas em leis ou atos normativ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1. Implantar Loteamentos sem aprovação do sistema de esgotamento sanitário pelo órgão ambiental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2. Implantar sistema de esgotamento sanitário doméstico ou industrial, em desacordo ao projeto aprovado pelo Órgão Ambiental Municipal, no processo de licenciamento ambiental do empreendi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3. Incinerar, queimar e efetuar disposição final de resíduos a céu aberto, mesmo no próprio quintal de residências ou de estabelecimentos comerciais e industri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4. Causar poluição atmosférica, motivado pela queima de resíduos sólidos urbanos, industriais, de saúde e de construção civil, que provoque, de forma recorrente, significativo desconforto olfativ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5. Destinação e transporte de resíduos sólidos e líquidos, portadores de agentes patogênicos, inclusive os de serviços de saúde, odontológicos e de clinicas veterinárias em desacordo com a legislação vig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6. Destinar, depositar e lançar resíduos sólidos domiciliares, da construção civil e industriais, em área de preservação perman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7. Queimar resíduos sólidos domiciliares, da construção civil, industriais e de saúde em área de preservação perman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8. Efetuar por meio de ligações irregulares, lançar ou despejar esgoto sanitário na rede pluvial, em áreas urbanas ou ru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89. Efetuar ligação irregular, lançar ou despejar águas residuais domésticas e comerciais, na rede pluvial ou em via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0. Deixar de segregar resíduos sólidos na forma estabelecida para a coleta seletiva, quando a referida coleta for instituída pelo titular do serviço de limpeza urbana e manejo de resíduos sólidos</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MEIOS DE PUBLIC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1. A exploração de meios de publicidade em vias e logradouros públicos, bem como em lugares de acesso comum, depende de licença prévia do órgão municipal competente, sujeitando-se o contribuinte ao pagamento da taxa respectiv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ão meios de publicidade todos os cartazes, letreiros, faixas, programas, painéis, emblemas, placas, anúncios e mostruários, luminosos ou não, feitos por qualquer modo ou processo, suspensos, distribuídos, afixados ou pintados em paredes, muros, tapumes, veículos ou passei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ncluem-se no dispost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os meios de publicidade que, embora fixados em terrenos próprios ou locais de domínio privado, são visíveis dos lugare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2. A propaganda em lugares públicos, realizada por meio de ampliadores de voz, alto-falantes, propagandistas, telões ou telas cinematográficas sujeita-se, igualmente, à prévia licença da municipalidade e ao pagamento de taxa de fiscalização respectiv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3. É vedada a utilização de meios de publicidade qu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rovoquem aglomerações prejudiciais ao trânsito públic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prejudiquem os aspectos e as características paisagísticas da cidade, a paisagem natural, os monumentos históricos e cultu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reduzam ou obstruam o vão livre de portas e janel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contenham incorreções de linguagem;</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V – pelo seu número e má distribuição, prejudiquem as fachadas de prédio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VI – obstruam ou dificultem a visão de sinais de trânsito ou de outras placas indicativas; 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obstruam ou dificultem a passagem de pedestres em vias ou logradour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4. Os pedidos de licença para publicidade, por meios de cartazes, anúncios e similares, devem indica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os locais em que vão ser colocados ou distribuídos os cartazes, anúncios e simil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 natureza do material de confec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s dimensões, inserções e texto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o sistema de iluminação a ser adotado, se for o cas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Os anúncios luminosos devem ser colocados a uma altura mínima de 2,50m (dois metros e cinquenta centímetros) do passeio, não podendo sua luminosidade ser projetada contra prédio residenci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5. Os cartazes, anúncios e similares devem ser conservados em perfeitas condições, sendo renovados ou limpados sempre que tais providências sejam necessárias a bem da estética urbana e da segurança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Se não houver modificação de dizeres ou de localização, os consertos e reparos de cartazes, anúncios e similares dependerão apenas de comunicação escrita à municip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6. Os cartazes, anúncios e similares que não atenderem as exigências previstas serão retirados e apreendidos até que os responsáveis as satisfaçam, além do pagamento da multa prevista nesta Lei.</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 POLUIÇÃO CONTRA O ORDENAMENTO URBANO</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 O PATRIMÔNIO CULTURAL</w:t>
      </w:r>
    </w:p>
    <w:p>
      <w:pPr>
        <w:pStyle w:val="Normal"/>
        <w:tabs>
          <w:tab w:val="clear" w:pos="708"/>
          <w:tab w:val="left" w:pos="0" w:leader="none"/>
          <w:tab w:val="left" w:pos="1418"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197. Fica proibido pichar ou, por qualquer outro meio, conspurcar monumento ou edificação, público ou particular.</w:t>
      </w:r>
    </w:p>
    <w:p>
      <w:pPr>
        <w:pStyle w:val="Normal"/>
        <w:tabs>
          <w:tab w:val="clear" w:pos="708"/>
          <w:tab w:val="left" w:pos="0" w:leader="none"/>
          <w:tab w:val="left" w:pos="1418"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ena: Multa de R$ 1.000 (um mil reais) a R$ 50.000 (cinquenta mil reais) e reparação do dano.</w:t>
      </w:r>
    </w:p>
    <w:p>
      <w:pPr>
        <w:pStyle w:val="Normal"/>
        <w:tabs>
          <w:tab w:val="clear" w:pos="708"/>
          <w:tab w:val="left" w:pos="0" w:leader="none"/>
          <w:tab w:val="left" w:pos="1418"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 o ato for realizado em monumento ou coisa tombada, em virtude do seu valor artístico, arqueológico ou histórico a multa é aumentada em dobro.</w:t>
      </w:r>
    </w:p>
    <w:p>
      <w:pPr>
        <w:pStyle w:val="Normal"/>
        <w:tabs>
          <w:tab w:val="clear" w:pos="708"/>
          <w:tab w:val="left" w:pos="0" w:leader="none"/>
          <w:tab w:val="left" w:pos="1418"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infração do disposto neste artigo acarretará lavratura de auto de infração, nos termos desta lei.</w:t>
      </w:r>
    </w:p>
    <w:p>
      <w:pPr>
        <w:pStyle w:val="Normal"/>
        <w:tabs>
          <w:tab w:val="clear" w:pos="708"/>
          <w:tab w:val="left" w:pos="0" w:leader="none"/>
          <w:tab w:val="left" w:pos="141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I</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LOCAIS DE CULTO</w:t>
      </w:r>
    </w:p>
    <w:p>
      <w:pPr>
        <w:pStyle w:val="Normal"/>
        <w:tabs>
          <w:tab w:val="clear" w:pos="708"/>
          <w:tab w:val="left" w:pos="0" w:leader="none"/>
          <w:tab w:val="left" w:pos="1418"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98. As igrejas, templos e as casas de culto são locais sagrados, e por isso devem ser respeitados, sendo proibido pichar suas paredes e muros ou neles pregar cartaz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199. Nas igrejas, templos ou casas de cultos, os locais franqueados ao público deverão ser conservados limpos, iluminados, arejados e, ainda, observados os seguintes requisito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as pias de água deverão ser do tipo higiênic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as velas, tochas ou círios deverão ser colocados de modo a se evitarem incêndios ou acidentes.</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A realização de festividades externas dependerá de licença da municipalidade, a qual será fornecida pela Administração, gratuitamente.</w:t>
      </w:r>
    </w:p>
    <w:p>
      <w:pPr>
        <w:pStyle w:val="Normal"/>
        <w:tabs>
          <w:tab w:val="clear" w:pos="708"/>
          <w:tab w:val="left" w:pos="0" w:leader="none"/>
          <w:tab w:val="left" w:pos="1418"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I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DIVERSÕES PÚBLICA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ORIENTAÇÕES GER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200. Para a realização de divertimentos e festejos, nos logradouros públicos ou em recintos fechados de livre acesso ao público, é obrigatória a licença prévia do Municípi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xcetuam-se das prescrições do presente artigo as reuniões sem convites ou entradas pagas, realizadas por clubes ou entidades profissionais ou beneficentes, em suas sedes, bem como as realizadas em residênc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ncluem-se nas exigências de vistoria e licença prévia do Município o seguinte grupo de casas e locais de diversões públic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salões de bailes e fest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salões de feiras e conferênc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circos e parques de divers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campos de esportes e piscin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clubes ou casas de diversões noturn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casas de diversões eletrônicas ou sonor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quaisquer outros locais de divertimento públic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1. Para a concessão da licença, deve ser feito requerimento ao órgão competente da Administração Pública, instruído com a prova de terem sido satisfeitas as exigências relativas à construção, à segurança, à higiene e à comodidade do públic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enhuma licença de funcionamento de qualquer espécie de divertimento público, em ambiente fechado ou ao ar livre, pode ser concedida antes de satisfeitas as seguintes exigênc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rova de constituição jurídica da empresa devidamente registrada na Junta Comercial ou Registro Civil, se se tratar de pessoa juríd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presentação do laudo de vistoria técnica, elaborado por profissional legalmente habilitado, quanto às condições de segurança (APPCI – Alvará de Prevenção e Proteção Contra Incêndios) e higiene (Alvará da Vigilância Sanitária), bem como do funcionamento normal dos aparelhos e motores, se for o cas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prova de quitação dos tributos municip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atividade de caráter provisório, o Alvará de funcionamento será expedido a título precário e valerá somente para o período nele determina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atividade de caráter permanente, o alvará de funcionamento será confirmado anualmente na forma fixada para estabelecimentos comerciais em geral, mediante prévia vistoria para verificação das condições iniciais da licença.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o alvará de funcionamento constará o segui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nome da pessoa ou instituição responsável, seja proprietário ou seja promot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fim a que se destin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local  de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lotação máxima fix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data de sua expedição e prazo de vigência;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nome e assinatura da autoridade municipal que examinou o processo administrativo e o deferiu.</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NORMAS GERAIS DE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2. Em toda casa de diversão ou sala de espetáculos, devem ser reservados lugares destinados às autoridades judiciárias, policiais e municipais encarregadas da fiscal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3. Em todas as casas de diversões públicas devem ser observadas as seguintes disposições, além das estabelecidas pelo Código de Obr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tanto as salas da entrada como as de espetáculo devem ser mantidas higienicamente limp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s portas e os corredores para o exterior devem ser amplos e conservados sempre livres de grades, móveis e quaisquer objetos que possam dificultar a retirada rápida do público em caso de emergênc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III – todas as portas de saída devem ser encimadas pela inscrição “SAÍDA”, legível à distância e luminoso de forma suave quando se apagarem as luzes da sala e abrirem para o exterior;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os aparelhos destinados à renovação do ar devem ser conservados e mantidos em perfeito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V – devem ter instalações sanitárias independentes para homens e mulheres, não sendo permitido o acesso comum;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devem ser tomadas todas as precauções necessárias para evitar incêndios, sendo obrigatória a adoção de extintores de fogo em locais visíveis e de fácil acess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 – devem ser adotadas medidas permanentes de controle de insetos e roedo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II – o mobiliário deve ser mantido em perfeito estado de higiene e conserv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IX – proibição ao consumo de cigarro e assemelhados; e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X – possuir bebedouros automáticos em locais de livre circulação, visíveis e permanentemente limp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4. Em caso de modificação do programa ou de horário, os promotores devolverão aos clientes que a solicitarem, a quantia relativa ao preço integral da entr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5. Os ingressos não podem ser vendidos por preço superior ao anunciado e em número excedente à lo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206. As condições mínimas de segurança, higiene e comodidade do público devem ser, periódica e obrigatoriamente, inspecionadas pelos órgãos competentes do Municípi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 conformidade com o resultado de inspeção, o órgão competente do Município pode exigi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 apresentação do laudo de vistoria técnica sobre a segurança e a estabilidade do prédio e das respectivas instalações, elaborados por dois profissionais legalmente habilit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realização de obras ou de outras providências consideradas necessári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III – laudo de vistoria dos órgãos municipal e estadual competentes quanto às precauções necessárias para a prevenção sanitária ou de incêndio, respectivamente.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falta de cumprimento das prescrições do presente artigo sujeita o infrator à suspensão da licença de funcionamento por 30 (trinta) dias e, na reincidência, por até 90 (noventa) dia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de funcionamento de casas e locais de diversões públicas pode ser cassada e o local interditado enquanto não forem sanadas as infrações apontadas em vistorias.</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NORMAS ESPECÍFICAS DE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7. Na localização de salões de baile, clubes, casas noturnas e estabelecimentos de diversões eletrônicas ou sonoras, o órgão responsável deve ter sempre em vista o sossego e o decoro público.</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1º É proibida a instalação dos estabelecimentos citados no caput deste artigo em prédios residenciais e junto a postos de serviços e de abastecimento de combustível para veículos e depósitos de gás e de outros inflamáveis.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Qualquer estabelecimento mencionado no presente artigo terá sua licença de funcionamento cassada quando se tornar nocivo ao decoro, ao sossego e à ordem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8. Na instalação de circos de lona e parques de diversões, devem ser observadas as seguintes exigênc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serem instalados exclusivamente em terrenos adequados, liberados para tal fim pelo Município, após consulta prév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estarem afastados de qualquer edificações por uma distância mínima de 10 (dez) metro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situarem-se a uma distância que não perturbe o funcionamento de casas de saúde, hospitais, asilos e estabelecimentos educacion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09. A licença para funcionamento de circos e parques de diversões será concedida por prazo não superior a 60 (sessenta) dias consecutivos, podendo ser renov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administração poderá indeferir o pedido de renovação de licença para funcionamento de um circo ou parque de diversões ou exigir novos procedimentos para conceder a renov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0. A administração poderá, a seu critério, estabelecer caução, como garantia das despesas com eventual limpeza e recomposição do logradouro utilizado ou ofertado por circo ou parque de divers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Devolvido o logradouro nas condições recebidas, o valor da caução será restituído, devidamente corrigido.</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 w:val="left" w:pos="1418" w:leader="none"/>
        </w:tabs>
        <w:spacing w:before="0" w:after="0"/>
        <w:rPr>
          <w:rFonts w:ascii="Times New Roman" w:hAnsi="Times New Roman" w:cs="Times New Roman"/>
          <w:bCs/>
          <w:sz w:val="24"/>
          <w:szCs w:val="24"/>
        </w:rPr>
      </w:pPr>
      <w:r>
        <w:rPr>
          <w:rFonts w:cs="Times New Roman" w:ascii="Times New Roman" w:hAnsi="Times New Roman"/>
          <w:b/>
          <w:bCs/>
          <w:sz w:val="24"/>
          <w:szCs w:val="24"/>
        </w:rPr>
        <w:t>CAPÍTULO IV</w:t>
      </w:r>
    </w:p>
    <w:p>
      <w:pPr>
        <w:pStyle w:val="Heading5"/>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DAS ORIENTAÇÕES FIN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1. Sem prejuízo das recomendações e das sanções previstas nesta Lei, a municipalidade pode fiscalizar, acatar denúncias e dar encaminhamento, às instâncias competentes, das infrações a normas legais, estaduais e federais que se relacionem com as diversões públicas e o seu bom funcion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statada a situação contida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e considerada sua gravidade, a autoridade municipal poderá determinar a suspensão de funcionamento ou interdição do local até que se manifeste o órgão competente ou seja eliminada a irregularidad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Merecerá especial atenção a observância da Lei Federal nº 8.069, de 11/07/1990, que dispõe sobre o Estatuto da Criança e do Adolescente, ou seu sucedâneo, nos tópicos que se referem às diversões públicas, notadamente os segui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 fixação, em lugar visível à entrada do local, de informação destacada sobre a natureza do espetáculo e a faixa etária recomendáve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 proibição de ingresso de crianças menores de dez anos em locais de apresentação ou exibição desacompanhadas de seus pais ou responsá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a proibição de permanência de crianças e adolescentes em estabelecimentos que explorem comercialmente bilhar, sinuca ou outros jogo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a proibição de produção de espetáculos utilizando-se de criança ou adolescente em cenas de sexo explícito ou de pornograf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FUNCIONAMENTO DOS ESTABELECIMENTOS COMERCIAI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E PRESTAÇÃO DE SERVIÇOS E INDÚSTRIA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LICENCIAMENTO DOS ESTABELECIMENTO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Seção I</w:t>
      </w:r>
    </w:p>
    <w:p>
      <w:pPr>
        <w:pStyle w:val="Normal"/>
        <w:tabs>
          <w:tab w:val="clear" w:pos="708"/>
          <w:tab w:val="left" w:pos="0" w:leader="none"/>
          <w:tab w:val="left" w:pos="4253"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Dos estabelecimentos localizados</w:t>
      </w:r>
    </w:p>
    <w:p>
      <w:pPr>
        <w:pStyle w:val="Corpodetexto21"/>
        <w:spacing w:before="100" w:after="100"/>
        <w:rPr>
          <w:rFonts w:ascii="Times New Roman" w:hAnsi="Times New Roman" w:cs="Times New Roman"/>
          <w:bCs/>
          <w:sz w:val="24"/>
          <w:szCs w:val="24"/>
        </w:rPr>
      </w:pPr>
      <w:r>
        <w:rPr>
          <w:rFonts w:cs="Times New Roman" w:ascii="Times New Roman" w:hAnsi="Times New Roman"/>
          <w:bCs/>
          <w:sz w:val="24"/>
          <w:szCs w:val="24"/>
        </w:rPr>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rt. 212. Nenhum estabelecimento comercial, de prestação de serviços ou industrial pode funcionar sem prévia licença da municipalidade, a qual só será concedida se observadas as disposições deste Código e as demais normas legais e regulamentares pertinentes.</w:t>
      </w:r>
    </w:p>
    <w:p>
      <w:pPr>
        <w:pStyle w:val="Corpodetexto21"/>
        <w:spacing w:before="100" w:after="100"/>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pedido de licenciamento deve:</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I – especificar:</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 o ramo do comércio ou da indústria ou o tipo de serviço a ser prestado; e</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b) o local em que o requerente pretende exercer sua atividade.</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II – ser acompanhado, conforme o caso, de:</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a) documentos de regularidade jurídica, sendo:</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1. Cédula de Identidade, no caso de profissional autônomo;</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2. Registro comercial, no caso de empresa individual;</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3. Ato constitutivo, estatuto ou contrato social em vigor, devidamente registrado, em se tratando de sociedades comerciais e, no caso de sociedades por ações, acompanhado de documentos de eleição dos administradores;</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4. Inscrição do ato constitutivo, no caso de sociedade civil, acompanhada de prova de diretoria em exercício.</w:t>
      </w:r>
    </w:p>
    <w:p>
      <w:pPr>
        <w:pStyle w:val="Corpodetexto21"/>
        <w:spacing w:before="100" w:after="100"/>
        <w:rPr/>
      </w:pPr>
      <w:r>
        <w:rPr>
          <w:rFonts w:cs="Times New Roman" w:ascii="Times New Roman" w:hAnsi="Times New Roman"/>
          <w:sz w:val="24"/>
          <w:szCs w:val="24"/>
        </w:rPr>
        <w:tab/>
        <w:t>b) </w:t>
      </w:r>
      <w:r>
        <w:rPr>
          <w:rFonts w:cs="Times New Roman" w:ascii="Times New Roman" w:hAnsi="Times New Roman"/>
          <w:sz w:val="24"/>
          <w:szCs w:val="24"/>
          <w:shd w:fill="FFFFFF" w:val="clear"/>
        </w:rPr>
        <w:t>prova de inscrição no Cadastro de Pessoas Físicas (CPF) ou no Cadastro Nacional de Pessoa Jurídica (CNPJ);</w:t>
      </w:r>
    </w:p>
    <w:p>
      <w:pPr>
        <w:pStyle w:val="Corpodetexto21"/>
        <w:spacing w:before="100" w:after="100"/>
        <w:rPr/>
      </w:pPr>
      <w:r>
        <w:rPr>
          <w:rFonts w:cs="Times New Roman" w:ascii="Times New Roman" w:hAnsi="Times New Roman"/>
          <w:sz w:val="24"/>
          <w:szCs w:val="24"/>
          <w:shd w:fill="FFFFFF" w:val="clear"/>
        </w:rPr>
        <w:tab/>
        <w:t>c)</w:t>
      </w:r>
      <w:r>
        <w:rPr>
          <w:rFonts w:cs="Times New Roman" w:ascii="Times New Roman" w:hAnsi="Times New Roman"/>
          <w:sz w:val="24"/>
          <w:szCs w:val="24"/>
        </w:rPr>
        <w:t> comprovante de endereço;</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 xml:space="preserve">d) cópia autêntica do Alvará de Prevenção e Proteção Contra Incêndio – APPCI, expedido pelo Corpo de Bombeiros do Estado do Rio Grande do Sul; </w:t>
      </w:r>
    </w:p>
    <w:p>
      <w:pPr>
        <w:pStyle w:val="Corpodetexto21"/>
        <w:spacing w:before="100" w:after="100"/>
        <w:rPr>
          <w:rFonts w:ascii="Times New Roman" w:hAnsi="Times New Roman" w:cs="Times New Roman"/>
          <w:sz w:val="24"/>
          <w:szCs w:val="24"/>
        </w:rPr>
      </w:pPr>
      <w:r>
        <w:rPr>
          <w:rFonts w:cs="Times New Roman" w:ascii="Times New Roman" w:hAnsi="Times New Roman"/>
          <w:sz w:val="24"/>
          <w:szCs w:val="24"/>
        </w:rPr>
        <w:tab/>
        <w:t>e) outros, conforme regulamento ou que sejam específicos da atividade.</w:t>
      </w:r>
    </w:p>
    <w:p>
      <w:pPr>
        <w:pStyle w:val="Corpodetexto21"/>
        <w:spacing w:before="100" w:after="100"/>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pedido de licenciamento deve ter encaminhamento anterior à instalação da atividade e terá parecer e despacho no prazo máximo de 15 (quinze) dias a contar da entrega de todos os documentos exigidos.</w:t>
      </w:r>
    </w:p>
    <w:p>
      <w:pPr>
        <w:pStyle w:val="Corpodetexto21"/>
        <w:spacing w:before="100" w:after="100"/>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para funcionamento de qualquer estabelecimento comercial, de prestação de serviço ou industrial, é sempre precedida de exame do local e depende de aprovação da autoridade sanitária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213. Para efeito de fiscalização, o proprietário do estabelecimento licenciado deve colocar o alvará de localização em local visível e exibi-lo à autoridade competente, sempre que for exigido.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4. É expressamente proibida a instalação fora das áreas industriais, de indústrias que, pela natureza dos produtos, pelas matérias-primas utilizadas, pelos combustíveis empregados ou por qualquer outro motivo, possam prejudicar a saúde e a segurança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5. Para mudança de local de estabelecimento comercial, de prestação de serviço ou industrial, deve ser solicitado novo alvará de local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6. A licença de localização será cass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quando for constatada atividade diferente da requer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como medida preventiva, a bem da higiene, da moral, do sossego e da segurança públic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se o licenciado se negar a exibir o alvará de localização à autoridade competente, quando solicitado a fazê-l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por exigência da autoridade competente, comprovados os motivos que fundamentarem a solicitaçã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se for constatada, a qualquer tempo, a inexistência ou o vencimento do prazo de validade do Alvará de Prevenção e Proteção Contra Incêndio – APPCI, expedido pelo Corpo de Bombeiros do Estado do Rio Grande do Su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Cassada a licença, o estabelecimento será imediatamente fechado, até que a situação determinante da medida seja regulariz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17. É livre a fixação do horário de funcionamento dos estabelecimentos comerciais, salvo os limites estabelecidos em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horário de funcionamento das farmácias e drogarias poderá ser estendido até às 22 horas, sendo-lhes facultado, ainda, o funcionamento ininterrupto, dia e noite.</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farmácias, em esquema de rodízio, manterão plantões para que a população sempre disponha de atendimento aos domingos, feriados e fora do horário normal de funcionamen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esquema de rodízio será comunicado ao Município para efeito de fiscalização, devendo, ainda, cada estabelecimento, quando fechado, deixar de forma visível ao público o nome e endereço da farmácia de plantã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ão estão sujeitos a limite de horário, os seguintes estabeleci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ostos de serviço e abastecimento de veícul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hospitais, casas de saúde, postos de serviços médicos e laboratóri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hotéis, pensões, hospedarias e moté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casas funerári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outros que, por decisão da maioria dos estabelecimentos atingidos, estabelecerem horário diferente, desde que homologado pela autoridade competente.</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Seção II</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o comércio ambul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18.  O comércio ambulante e a prestação de serviços ambulantes nas vias e nos logradouros públicos do Município de Guarani das Missões reger-se-ão pelas normas estabelecidas n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Parágrafo único. Consideram-se vias e logradouros públicos, para efeitos desta Lei, os bens públicos de uso comum do pov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19. Para os efeitos desta Lei considera-se comerciante ambulante ou prestador de serviços ambulantes a pessoa natural ou jurídica, que exerce atividade lícita e geradora de renda nas vias e nos logradouros públicos do Município e em todo o território de Guarani das Missões, de forma personalíssima ou por meio de auxiliares, mediante autorização prévia d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0. As atividades do comércio ambulante e da prestação de serviços ambulantes poderão ser exercidas na cidade e no interi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 – de forma itinerante, quando o ambulante e seus auxiliares desenvolverem suas atividades, carregando suas mercadorias e equipamentos junto ao corp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I – em ponto móvel, quando o ambulante e seus auxiliares, estacionados em locais autorizados de vias e logradouros públicos, desenvolverem suas atividades utilizando-se de suportes ou de equipamentos de apoio desmontáveis ou removíveis ou de veículos automotivos ou n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III – em ponto fixo, quando o ambulante e seus auxiliares desenvolverem suas atividades em equipamentos não-removíveis, instalados nas vias e nos logradouros públicos, em locais autorizados pel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21. O comércio ambulante ou a prestação de serviços ambulantes serão classific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 – pela forma como será exercido, nos termos dos incisos I, II e III d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I – pelo equipamento utilizado, distinguindo-se os apetrechos de transporte manual e o tipo de veículo utiliz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II – pelo ramo de atividade, relacionado com as mercadorias comercializadas ou com o serviço prest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V – pelo prazo da autorização, que poderá ser anual ou eventu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2. O exercício da atividade de comércio ambulante e da prestação de serviços ambulantes dependerá de autorização do órgão competente, sujeitando-se o comerciante ou o prestador de serviços ao pagamento da taxa de licença de atividade de ambula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Parágrafo único. O valor da Taxa poderá ser diferenciado, tendo em vista a classificação prevista n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3. A autorização para o exercício das atividades será concedida a título precário e servirá exclusivamente para o fim declar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 1.º A autorização será expedida mediante alvará e, independentemente do prazo de validade, poderá ser revogada, cassada ou não-renovada, desde que as decisões sejam motiva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2.º A revogação, a cassação ou a não-renovação da autorização não ensejará indenização do autorizado pel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 3.º Não será concedida mais de 1 (uma) autorização, concomitantemente, por pessoa, para o exercício de qualquer atividade prevista n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24. No estacionamento do veículo, deverá ser respeitada a distância mínima de 50m (cinquenta metros) entre estabelecimentos de comércio localizado ou de comerciantes ambulantes ou de prestadores de serviços ambulantes, que exerçam atividades simil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Parágrafo único. A distância prevista no caput deste artigo poderá ser desconsiderada, a critério do Executivo Municipal, para o estacionamento em locais em que se realizem ev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5. A autorização será:</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I – quanto ao tip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 ordinária, quando se tratar de atividade de comércio ambulante ou prestação de serviços ambulantes exercidas de forma itinerante nos termos do inc. I do art. 221 desta Lei; o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b) especial, quando facultar a utilização de bem público, de uso comum do povo para atividade de comércio ambulante ou de prestação de serviços ambulantes exercida em ponto móvel ou ponto fixo, nos termos dos incs. II e III d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II – quanto à val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 anual, em regra geral, podendo ser renovada por igual período; o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b) eventual, quando destinada a autorizar o comércio ambulante ou a prestação de serviços ambulantes em locais onde serão realizados eventos como solenidades, espetáculos, dentre outros.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26. A autorização especial deverá atender à legislação do Município no que se refere à utilização do bem público de uso comum do povo, além do pagamento dos preços fixados pela ocupação da áre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27. A autorização eventual não poderá ser concedida por prazo superior a 10 (dez) dias e sujeitará o autorizado aos pagamentos devidos pelo uso do espaço público, quando se tratar, concomitantemente, de autorização especi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8. O requerimento de autorização para o exercício de comércio ambulante ou prestação de serviços ambulantes será encaminhado à Secretaria Municipal da Fazenda, mediante preenchimento de formulário próprio que contenha, no mínim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o nome, o endereço e a nacionalidade do requer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o ramo da ativ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o equipamento a ser utilizado, quando houve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V – a forma de exercício da atividade, nos termos incs. I, II e III d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 – a indicação do local requerido para o exercício da ativ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 1.° O requerimento deverá ser instruído com cópia da documentação arrolada na regulamentação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2.° De acordo com a atividade, o requerimento ainda deverá ser instruído conforme segu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para o comércio ambulante do ramo de alimentação, autorização emitida pelo órgão Sanitári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29. Para fins de autorização de comércio ambulante ou prestação de serviços ambulantes por meio de veículos automotores deverão ser observadas as seguintes especificações técnicas, por meio de visto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o tanque de combustível do veiculo deverá estar em local distante da fonte de cal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II – quando houver equipamento para preparação de alimentos, esse deverá observar as normas da Associação Brasileira de Normas Técnicas – ABNT – e da Secretaria Municipal de Saúde – SMS (VIGILÂNCIA SANITÁR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os veículos utilizados para transportes de alimentos para consumo humano deverão apresentar o Alvará Sanitário emitido pela Vigilância Sanitária Municipal que comprove a liberação dos mesm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30. Para fins de expedição do alvará de autorização, o requerente deverá efetuar o pagamento da tax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31. O alvará de autorização conterá os seguintes ele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nome do autorizado ou razão social e, se houver, nome fantas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endereço do local autorizado, quando for o cas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número e data do processo que originou a autor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w:t>
      </w:r>
      <w:r>
        <w:rPr>
          <w:rFonts w:cs="Times New Roman" w:ascii="Times New Roman" w:hAnsi="Times New Roman"/>
          <w:bCs/>
          <w:sz w:val="24"/>
          <w:szCs w:val="24"/>
        </w:rPr>
        <w:t>V – ramo de ativ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 – forma de exercício da atividade, nos termos dos incs. I, II e III do art. 221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 – data da emissão do alvará;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I – validade da autor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32. Não será concedida autorização para o exercício do comércio ambulante das seguintes atividades em vias e logradour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preparo de alimentos, salvo de pipocas, sorvetes, centrifugação de açúcar, churros, churrasquinho, cachorro-quente ou refeição rápida fornecida para consumo imediato, elaborada com carnes, massas e seus derivados, desde que em equipamento e com matéria-prima aprovados pela Secretaria Municipal de Saú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preparo de bebidas ou mistura de xaropes, essências e outros produtos corantes ou aromáticos, para obtenção de refrigerantes salvo quando permitidos pelo órgão sanitário competente;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venda 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 refrescos ou refrigerantes servidos de forma fracion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cigarr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c) medica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d) óculos de gra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e) instrumentos de precis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f) produtos inflamá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g) facas e canive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h) réplicas de arma de fogo em tamanho natur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artigos pirotécn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j) cartões telefôn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k) produtos de fabricação estrangeira introduzidos irregularmente no Paí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l) produtos com marcas de terceiros não licenci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ab/>
        <w:t>Art. 233. A renovação da autorização poderá ser requerida anualmente, nos prazos estabelecidos pel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1.º Para a renovação da autorização, serão exigi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a atualização dos dados constantes nos incs. I a V do art. 229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a vistoria dos equipamentos utilizados para o exercício da atividade;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os documentos por ramo de atividade, nos termos de regulamentação desta Lei.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34. A autorização para o exercício do comércio ambulante ou da prestação de serviços ambulantes será transferível, desde que respeitada a quantidade de pessoas definidas no alvará, e a atividade autorizada no mesmo docu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35. A atividade autorizada deverá ser exercida pelo portador do alvará original, que esteja devidamente registrado na Secretaria da Fazenda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36. Para o exercício da atividade, o autorizado deverá:</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portar o alvará de autoriz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manter, em lugar visível, o alvará de autorização fornecido pela Secretaria da Fazen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comercializar os produtos e prestar os serviços autoriz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V – abster-se de praticar as condutas vedadas por esta Lei e por seu regul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 – manter limpo o local de trabalho e seu entorn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 – instalar coletores de lixo, conforme o estabelecido em regulamen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 – tratar o público com urbanidad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I – conservar a higiene e a boa aparência das respectivas instalaçõe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X – quando a atividade for exercida mediante a utilização de veículo automotor, relativamente ao esta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 obedecer às normas do Código de Trânsito Brasileir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evitar prejuízo e transtorno ao trânsi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37. Fica proibido ao comerciante ambulante e ao prestador de serviços ambulant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estacionar nas vias e nos logradouros públicos, salvo autorização especi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impedir ou dificultar o trânsito nas vias e nos logradouros públic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apregoar mercadorias em voz alta ou molestar transeuntes com o oferecimento de mercadorias e serviç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V – vender, expor ou ter em depósi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 mercadoria estrangeira com ingresso ilegal no Paí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mercadorias que não pertençam ao ramo autoriz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 – vender, ceder, emprestar ou alugar seu local de comércio ou prestação de serviç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 – transitar pelos passeios públicos, conduzindo cesto ou outros volumes de grande por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 – trabalhar fora dos horários estabelecidos para a atividade autorizada, a serem definidos por Decret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III – posicionar os veículos ou equipamentos autorizados fora dos horários fixados pelo Executiv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X – utilizar veículos ou equipa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 que não estejam de acordo com os modelos aprovados ou padronizados pelo Executivo Municipal, sendo vedado alterá-lo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sem a devida aprovação e vistoria do órgão sanitário compet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X – vender seus produtos no interior dos veículos de transporte coletiv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 xml:space="preserve">Art. 238. O comércio ambulante de churrasquinho dependerá de autorização especial e deverá: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utilizar equipamen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 seguros, com a comprovação da seguranç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b) a gás liquefeito de petróleo – GLP – ou a carvão, desde que, nesse caso, os níveis de fumaça sejam mínim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bCs/>
          <w:sz w:val="24"/>
          <w:szCs w:val="24"/>
        </w:rPr>
        <w:t>Art. 239. O comércio ambulante de hortifrutigranjeiros dependerá de autorização especial, salvo Produtor Municipal, que terá livre acesso, desde que haja comprovação junto à Secretaria Municipal de Fazenda, de emissão da nota fiscal de produtor ou documento equival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0. Compete a Secretaria da Fazenda, Sindicatos, Cooperativas de prestadores de serviços, bem como aos demais órgãos do Executivo Municipal, no âmbito de suas respectivas competências, fiscalizar a execução desta Lei e de sua regulamen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1. O não-cumprimento ao disposto nesta Lei sujeitará o comerciante ambulante ou o prestador de serviços ambulantes infrat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advertência, mediante notific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multa de 80% (oitenta por cento), incidente sobre o valor da Taxa de Atividade Ambulante, conforme estabelecido no Anexo IV do Código Tributário Municip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I – suspensão da atividade por 7 (sete) d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V – cassação da autorizaçã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V – apreensão de mercadorias, de equipamentos, ou de ambos, nos casos previstos no art. 243, d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1º Na aplicação das penalidades descritas nos incs. I a V do “caput” deste artigo considerar-se-á o inc. I para a primeira atuação e as demais, sucessivamente, por reincidência, se cometidas no período de 2 (dois) an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 2° Quando o infrator praticar, simultaneamente, duas ou mais infrações, ser-lhe-ão aplicadas, cumulativamente, as penalidades a elas comina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42. Fica sujeito à multa e à apreensão das mercadorias, do equipamento, ou de ambos, o comerciante ambulante ou o prestador de serviços ambulantes qu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I – não esteja autorizad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II – esteja com sua autorização vencida; o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III – não esteja portando-a.</w:t>
        <w:tab/>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1° No caso da apreensão prevista no “caput” deste artigo, será lavrado termo, em formulário próprio, expedido em 2(duas) vias, no qual serão discriminados as mercadorias e os demais apetrechos e equipamentos apreendidos, fornecendo-se cópia ao infrat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2º Apresentada a documentação da procedência da mercadoria apreendida, e comprovado o pagamento da multa, a coisa será devolvida ao seu proprietár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 3º As mercadorias não reclamadas nos seguintes prazos, conforme o tipo, serão doadas a instituições municipais de cunho social, mediante recibo comprobatório, que ficará à disposição do interessado, cancelando-se a multa aplic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 – mercadorias perecíveis, no prazo de 24 (vinte e quatro) hora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II – mercadorias não-perecíveis, no prazo de 30 (trinta) di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4º Aplicada a multa, continua o infrator obrigado à exigência que a determinou.</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3. O notificado pelas penalidades previstas nos incs. II a IV, do art. 242, desta Lei e em sua regulamentação terá o prazo de 15 (quinze) dias, a contar a data da notificação, para apresentar defes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b/>
        <w:t>Art. 244. Ao autorizado punido com a cassação fica facultado o encaminhamento de pedido de reconsideração à autoridade competente no prazo de 30 (trinta) dias, contados da data da notific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Parágrafo único. O pedido de reconsideração deverá ser apreciado no prazo de 15 (quinze) dias, contados da data de seu protocolo, e não terá efeito suspensiv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 xml:space="preserve">Art. 245. Aplicam-se ao comércio ambulante e à prestação de serviços ambulantes, no que couber as disposições concernentes ao comércio localizado.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ab/>
        <w:t>Art. 246. Aplicam-se, no que couber as disposições da legislação tributária do Município de Guarani das Missões, aos casos omissos n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7. Aplica-se essa Lei, no que couber, às feiras de artesanato, feiras-modelo e feiras de hortifrutigranjeir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Art. 248. Os comerciantes ambulantes e os prestadores de serviços ambulantes autorizados até a publicação desta Lei terão preferência à renovação da autorização, obedecidas as demais disposições desta Lei e de sua regulament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bCs/>
          <w:sz w:val="24"/>
          <w:szCs w:val="24"/>
        </w:rPr>
        <w:tab/>
        <w:t>Parágrafo único. A preferência será exercida sem prejuízo às demais disposições desta Lei, não sendo vedado o reexame e a alteração dos locais onde se desenvolva as atividades de que trata o “caput” deste artigo, desde que motivados por razões de interesse público ou por determinação leg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Seção III</w:t>
      </w:r>
    </w:p>
    <w:p>
      <w:pPr>
        <w:pStyle w:val="Heading5"/>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Das bancas de jornais, revistas e livr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49. As bancas para venda de jornais, revistas e livros podem ser autorizadas, nos logradouros públicos, desde que satisfaçam as seguintes condiçõ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terem sua localização aprovada pelo Municíp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apresentarem bom aspecto quanto a sua constru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não perturbarem o trânsito públic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ser de fácil remo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0. A localização e o funcionamento de bancas de jornais, revistas e livros dependem de licença prévia do Poder Executivo municipal.</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concedida será expedida a título precário e em nome do requerente interessado, podendo a municipalidade determinar, a qualquer tempo, a remoção ou a suspensão da licença, se infringidas as determinações desta Lei ou se assim o exigir o interesse público.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interessado deve anexar ao requerimento da licenç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croqui cotado, indicando a localização da banca e suas dimensões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concordância, por escrito, do proprietário, que deve provar sua condição mediante instrumento público, se a banca localizar-se em passeio fronteiriço à propriedade particula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renovação de licença de banca será anual e o interessado juntará, ao requerimento, cópia da licença anteri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1. O proprietário de banca de jornais, revistas e livros, no ato de concessão da licença, comprometer-se-á, por escrito, em não se opor a deslocamentos para locais indicados pelo órgão municipal ou a remoção se isso for de interesse público.</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OS DEPÓSITOS DE SUCATA E DESMONTE DE VEÍCUL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2. Para concessão de licença de funcionamento de depósito de sucata ou de desmonte de veículos, deve ser feito requerimento ao órgão municipal competente, assinado pelo proprietário ou locador de terreno, obedecidos os seguintes requisit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prova de propriedade de terren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planta de situação do imóvel com indicação dos confrontantes, bem como a localização das construções existentes, estradas, caminhos ou logradouros públicos, cursos d’água e banhados em uma faixa de 300 (trezentos) metros ao seu redor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perfil do terren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para localização de depósito de sucata e de desmonte de veículos será sempre por prazo fixo e a título precário, podendo ser cassada após comprovação de irregularidades apuradas em processo com ampla defes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renovação da licença deverá ser solicitada anualmente, sendo o requerimento instruído com a licença anteriormente conced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3. É proibida a localização de depósito de sucata e de desmonte de veículos na faixa de 300 (trezentos) metros de distância de escolas, prédios públicos e de saúde, cursos d’água, banhados e nas áreas residenciai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área do terreno deve ser compatível com o volume de sucata armazenada e estar devidamente murada ou cercada.</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licença de localização será cassada quando se tornar inconveniente à vizinhança ou forem descumpridas as normas estabelecidas nesta Lei.</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locais de depósito de sucata e desmonte de veículos, o Município poderá determinar, a qualquer tempo, a execução de obras consideradas necessárias ao saneamento da área ou à proteção de imóveis vizinh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imóveis onde funcione desmonte de veículos, estes devem ficar restritos aos limites do terreno, não podendo permanecer em vias ou logradouros públicos.</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OFICINAS DE CONSERTO DE AUTOMÓVEIS E SIMILARE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4. O funcionamento de oficinas de conserto de automóveis e similares só será permitido se possuírem dependências e áreas suficientes para o recolhimento de veícul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255. Nas oficinas de consertos de automóveis e similares, os serviços de pintura devem ser executados em compartimentos apropriados, de forma a evitar a dispersão de tintas e derivados nas demais seções de trabalho e para as propriedades vizinhas e vias públicas. </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S PONTOS DE SERVIÇOS E DEPÓSITOS DE MATERIAIS INFLAMÁVEIS E EXPLOSIVOS</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6. No interesse público, o Poder Público Municipal fiscalizará, a fabricação, o comércio, o transporte e o emprego de inflamáveis e explosiv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7. São considerados inflamáve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o fósforo e os materiais fosforos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a gasolina e os demais derivados do petróle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os éteres, álcoois, aguardente e os óleos em geral;</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os carburetos, alcatrão e as matérias betuminosas líquid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toda e qualquer outra substância cujo ponto de inflamabilidade seja superior a 135 (cento e trinta e cinco) graus centígrad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8. A instalação e localização de postos de serviços e de abastecimento de combustível para veículos e depósitos de gás e de outros inflamáveis, ficam sujeitos à aprovação do projeto e à concessão de licença pelo Município, com anuência dos órgãos competentes, observado o disposto na legislação sobre meio ambi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1º. O Município negará aprovação de projeto e a concessão de licença se a instalação do posto, bombas ou depósitos, prejudicar, de algum modo, a segurança da coletividade e a circulação de veículos na via pública, somente podendo ser concedida a licença de construção para terrenos nus distanciados no mínimo 200 (duzentos) metros de escola, hospital, cinema, e outros estabelecimentos de afluência pública.</w:t>
      </w:r>
    </w:p>
    <w:p>
      <w:pPr>
        <w:pStyle w:val="Normal"/>
        <w:tabs>
          <w:tab w:val="clear" w:pos="708"/>
          <w:tab w:val="left" w:pos="0" w:leader="none"/>
          <w:tab w:val="left" w:pos="1418"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2º. Fica resguardado o funcionamento dos estabelecimentos mencionados no caput deste artigo já licenciados até a data da promulgação desta lei.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59. No projeto dos equipamentos e nas instalações dos postos de serviços e abastecimento de veículos e depósitos de gás, devem constar a planta de localização dos referidos equipamentos e instalações, com notas explicativas referentes às condições de segurança e funcionament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60. Os depósitos de inflamáveis devem obedecer, em todos os seus detalhes e funcionamento, o que prescreve a legislação federal sobre a matéria e a NB 98/66, da Associação Brasileira de Normas Técnicas, ou sua sucedâne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61. Os postos de serviços e de abastecimento de veículos devem apresentar, obrigatoriament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 – aspecto interno e externo em condições satisfatórias de limpez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 – suprimento de ar para os pneu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II – perfeitas condições de funcionamento dos encanamentos de água e de esgoto e das instalações elétric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IV – equipamento obrigatório para combate a incêndio, em perfeitas condições de us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 – calçadas e pátios de manobra em perfeitas condições de uso; e</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VI – pessoal de serviço adequadamente uniformizad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É obrigatória a existência de vestiário com chuveiros e armários para os empregados.</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ara serem abastecidos de combustíveis, água e ar, os veículos devem estar, obrigatoriamente, dentro do terreno do posto.</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s serviços de limpeza, lavagem e lubrificação de veículos só podem ser realizados nos recintos apropriados, sendo estes, obrigatoriamente, dotados de instalação destinada a evitar a acumulação de água e resíduos lubrificantes no solo ou seu escoamento para o logradouro público ou corpos d’água .</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s postos de serviços e de abastecimento de veículos não são permitidos reparos, pinturas e serviços de funilaria em veículos, exceto pequenos reparos em pneus e câmaras de ar.</w:t>
      </w:r>
    </w:p>
    <w:p>
      <w:pPr>
        <w:pStyle w:val="Normal"/>
        <w:tabs>
          <w:tab w:val="clear" w:pos="708"/>
          <w:tab w:val="left" w:pos="0" w:leader="none"/>
          <w:tab w:val="left" w:pos="1418" w:leader="none"/>
          <w:tab w:val="left" w:pos="4253" w:leader="none"/>
        </w:tabs>
        <w:spacing w:lineRule="auto" w:line="360" w:before="100" w:after="100"/>
        <w:jc w:val="both"/>
        <w:rPr/>
      </w:pPr>
      <w:r>
        <w:rPr>
          <w:rFonts w:cs="Times New Roman" w:ascii="Times New Roman" w:hAnsi="Times New Roman"/>
          <w:sz w:val="24"/>
          <w:szCs w:val="24"/>
        </w:rPr>
        <w:tab/>
        <w:t>§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infração dos dispositivos do presente artigo será punida pela aplicação de multa podendo ainda, a juízo do órgão competente do Município, ser determinada a interdição do posto ou de qualquer de seus serviço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6º Os postos de serviço e de abastecimento de veículos, deverão possuir Sistema Separador de Água/Óleo (SAO) aprovado pelo Setor de Meio Ambiente Municipal.</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62. Consideram-se explosiv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os fogos de artifíci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xml:space="preserve">II - a nitroglicerina e seus compostos e derivados; </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a pólvora e o algodão-pólvora;</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V- as espoletas e os estopins;</w:t>
      </w:r>
    </w:p>
    <w:p>
      <w:pPr>
        <w:pStyle w:val="Normal"/>
        <w:tabs>
          <w:tab w:val="clear" w:pos="708"/>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 osfulminatos, clorados, forminatos e congênere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I- os cartuchos de guerra, caça e min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63. É proibid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manter em depósito substâncias inflamáveis ou explosivos sem atender às exigências das normas de prevenção e proteção contra incêndio do município e normas técnicas brasileiras atinente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depositar ou conservar nas vias públicas, mesmo provisoriamente, inflamáveis ou explosiv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1º Aos varejistas é permitido conservar em compartimentos apropriados em seus armazéns ou lojas, quantidades fixadas pelo Poder Público Municipal, na respectiva licença, de materiais inflamáveis ou explosivos, que não ultrapassem a venda provável de 20 (vinte) di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2º Os exploradores de pedreiras poderão manter depósito de explosivos correspondente ao consumo de 30 (trinta) dias, desde que os depósitos estejam localizados a uma distância mínima de 500 (quinhentos) metros de habitações, ruas ou estrada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3º Se a distância referida no parágrafo anterior for superior a 1.000 (mil) metros, é permitido o depósito de maior quantidade de explosivos, a juízo do Poder Públic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4º É proibido vender fogos de artifício para menores de idade.</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64. O transporte de explosivos inflamáveis será regulado segundo o Código de Trânsito Brasileiro e resoluções da comissão Nacional de Trânsito que o vierem a modificar.</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65. É proibid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queimar fogos de artifício nos logradouros, praças de esportes, estádios de futebol ou em janelas e portas com vistas para os logradouros públicos;</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soltar balões de ar quente em toda a extensão do Municípi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fazer fogueiras nos logradouros públicos sem a prévia autorização do Poder Público.</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1º A proibição da qual tratam os itens I e III poderá ser suspensa mediante licença do Poder Público em dias de regozijo público ou festividades religiosas de caráter tradicional.</w:t>
      </w:r>
    </w:p>
    <w:p>
      <w:pPr>
        <w:pStyle w:val="Normal"/>
        <w:tabs>
          <w:tab w:val="clear" w:pos="708"/>
          <w:tab w:val="left" w:pos="0" w:leader="none"/>
          <w:tab w:val="left" w:pos="4253" w:leader="none"/>
        </w:tabs>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 2º Os casos previstos no inciso I serão regulamentados pelo Município que poderá, inclusive, estabelecer, para cada caso, as exigências que julgar necessárias ao interesse da segurança pública.</w:t>
      </w:r>
    </w:p>
    <w:p>
      <w:pPr>
        <w:pStyle w:val="Normal"/>
        <w:tabs>
          <w:tab w:val="clear" w:pos="708"/>
          <w:tab w:val="left" w:pos="0"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ÍTULO V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5"/>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
          <w:bCs/>
          <w:sz w:val="24"/>
          <w:szCs w:val="24"/>
        </w:rPr>
        <w:t>DAS INFRAÇÕES E PENA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66. Constitui infração toda ação ou omissão contrária às disposições deste Código e de outras leis, decretos, resoluções ou atos baixados pelo Governo Municipal, no uso de seu poder de políci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67. É infrator todo aquele que cometer, mandar constranger ou auxiliar alguém a praticar infração e os encarregados da fiscalização que, tendo conhecimento da infração, deixarem de autuar o infrator.</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68. A infração, além da obrigação de fazer ou desfazer, determinará a aplicação da pena pecuniária de multa, observados os limites estabelecidos nesta Lei.</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infração a qualquer dispositivo desta Lei sujeita o infrator a multa cujo valor varia de R$ 100,00 (cem reais) a R$ 50.000,00 (cinquenta mil reais).</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Art. 269. Se a pena, imposta de forma regular e pelos meios hábeis, não for satisfeita no prazo legal, o infrator sujeita-se à execução judicial do respectivo valor. </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multa não paga no prazo regulamentar será inscrita em dívida ativ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70. Para a imposição da pena e da graduação da pena de multa, a autoridade municipal observará:</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as circunstâncias atenuantes e agravante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os antecedentes do infrator quanto às normas ambientais.</w:t>
      </w:r>
    </w:p>
    <w:p>
      <w:pPr>
        <w:pStyle w:val="Normal"/>
        <w:spacing w:lineRule="auto" w:line="360" w:before="100" w:after="100"/>
        <w:ind w:firstLine="1418"/>
        <w:jc w:val="both"/>
        <w:rPr/>
      </w:pPr>
      <w:r>
        <w:rPr>
          <w:rFonts w:cs="Times New Roman" w:ascii="Times New Roman" w:hAnsi="Times New Roman"/>
          <w:sz w:val="24"/>
          <w:szCs w:val="24"/>
        </w:rPr>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ão circunstâncias atenuante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o menor grau de compreensão  e escolaridade do infrator;</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o arrependimento eficaz do infrator;</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a colaboração com os agentes encarregados da fiscalização municipal;</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V – ser o infrator primário e a falta cometida de natureza leve.</w:t>
      </w:r>
    </w:p>
    <w:p>
      <w:pPr>
        <w:pStyle w:val="Normal"/>
        <w:spacing w:lineRule="auto" w:line="360" w:before="100" w:after="100"/>
        <w:ind w:firstLine="1418"/>
        <w:jc w:val="both"/>
        <w:rPr/>
      </w:pPr>
      <w:r>
        <w:rPr>
          <w:rFonts w:cs="Times New Roman" w:ascii="Times New Roman" w:hAnsi="Times New Roman"/>
          <w:sz w:val="24"/>
          <w:szCs w:val="24"/>
        </w:rPr>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ão circunstâncias agravantes:</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 – ser o infrator reincidente ou cometer a infração por forma contínu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 – ter o agente cometido a infração para obter vantagem pecuniári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II – o infrator coagir outrem para a execução material da infração;</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IV – ter a infração consequências danosas à saúde pública e ao meio ambiente;</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V – a ocorrência de efeitos sobre a propriedade alheia.</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Parágrafo único. É reincidente específico aquele que violar preceito desta Lei, por cuja infração já tiver sido autuado e punido.</w:t>
      </w:r>
    </w:p>
    <w:p>
      <w:pPr>
        <w:pStyle w:val="Normal"/>
        <w:spacing w:lineRule="auto" w:line="360" w:before="100" w:after="100"/>
        <w:ind w:firstLine="1418"/>
        <w:jc w:val="both"/>
        <w:rPr>
          <w:rFonts w:ascii="Times New Roman" w:hAnsi="Times New Roman" w:cs="Times New Roman"/>
          <w:sz w:val="24"/>
          <w:szCs w:val="24"/>
        </w:rPr>
      </w:pPr>
      <w:r>
        <w:rPr>
          <w:rFonts w:cs="Times New Roman" w:ascii="Times New Roman" w:hAnsi="Times New Roman"/>
          <w:sz w:val="24"/>
          <w:szCs w:val="24"/>
        </w:rPr>
        <w:t>Art. 271. Havendo concurso de circunstâncias atenuantes e agravantes, a pena será aplicada em consideração à circunstância preponderante, entendendo-se como tal aquela que caracterize o conteúdo da vontade do autor ou as consequências da conduta assumi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72. As penalidades constantes nesta Lei não isentam o infrator do cumprimento de exigência que a houver determinado e de reparar o dano resultante da infração na forma determinada.</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Parágrafo único. A municipalidade será ressarcida sempre que houver gastos provenientes da reparação dos danos resultantes de qualquer infraçã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Art. 273. Os débitos decorrentes de multa e ressarcimentos não pagos nos prazos regulamentares serão atualizados em valor monetário.</w:t>
      </w:r>
    </w:p>
    <w:p>
      <w:pPr>
        <w:pStyle w:val="Normal"/>
        <w:tabs>
          <w:tab w:val="clear" w:pos="708"/>
          <w:tab w:val="left" w:pos="0" w:leader="none"/>
          <w:tab w:val="left" w:pos="1418" w:leader="none"/>
          <w:tab w:val="left" w:pos="4253" w:leader="none"/>
        </w:tabs>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ab/>
        <w:t xml:space="preserve">Parágrafo único. Na atualização de débitos de multa e ressarcimento de que trata este Artigo, aplica-se o índice de correção de débitos fiscais, previsto no Código Tributário Municipal (INPC - Índice Nacional de Preços ao Consumidor). </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AS COISAS APREENDIDAS</w:t>
      </w:r>
    </w:p>
    <w:p>
      <w:pPr>
        <w:pStyle w:val="Corpodetexto21"/>
        <w:spacing w:before="100" w:after="100"/>
        <w:ind w:firstLine="1417"/>
        <w:rPr>
          <w:rFonts w:ascii="Times New Roman" w:hAnsi="Times New Roman" w:cs="Times New Roman"/>
          <w:sz w:val="24"/>
          <w:szCs w:val="24"/>
        </w:rPr>
      </w:pPr>
      <w:r>
        <w:rPr>
          <w:rFonts w:cs="Times New Roman" w:ascii="Times New Roman" w:hAnsi="Times New Roman"/>
          <w:sz w:val="24"/>
          <w:szCs w:val="24"/>
        </w:rPr>
      </w:r>
    </w:p>
    <w:p>
      <w:pPr>
        <w:pStyle w:val="Corpodetexto21"/>
        <w:spacing w:before="100" w:after="100"/>
        <w:ind w:firstLine="1417"/>
        <w:rPr>
          <w:rFonts w:ascii="Times New Roman" w:hAnsi="Times New Roman" w:cs="Times New Roman"/>
          <w:sz w:val="24"/>
          <w:szCs w:val="24"/>
        </w:rPr>
      </w:pPr>
      <w:r>
        <w:rPr>
          <w:rFonts w:cs="Times New Roman" w:ascii="Times New Roman" w:hAnsi="Times New Roman"/>
          <w:sz w:val="24"/>
          <w:szCs w:val="24"/>
        </w:rPr>
        <w:tab/>
        <w:t>Art. 274. Nos casos de apreensão, as coisas apreendidas serão recolhidas ao depósito do Municípi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Toda apreensão deverá constar de termo lavrado pela autoridade municipal competente, com a especificação precisa da coisa apreendida.</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o caso de animal apreendido, deverá ser registrado o dia, o local e a hora da apreensão, raça, sexo, pelo, cor e outros sinais característicos identificadore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devolução das coisas apreendidas só se fará depois de pagas as multas devidas e as despesas realizadas com a apreensão, o transporte e o depósit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5. No caso de não serem reclamadas e retiradas dentro de 60 (sessenta) dias, as coisas apreendidas serão vendidas em leilão público pelo Municípi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leilão público será realizado em dia e hora designados, por edital publicado na imprensa, com antecedência mínima de 8 (oito) dia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importância apurada será aplicada na indenização das multas devidas, das despesas de apreensão, transporte, depósito e manutenção, quando for o caso, além das despesas do edital.</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O saldo restante não reclamado pelo interessado no prazo de 10 (dez) dias da realização do leilão, será doado para entidades filantrópic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6. Quando se tratar de material ou mercadoria perecível, o prazo para reclamação e retirada do depósito do Município, será de 48 (quarenta e oito) hor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Parágrafo único. Após o vencimento do prazo a que se refere o presente artigo, o material ou mercadoria perecível será vendido em leilão público, ou distribuído à casas de caridade, a critério do Prefeit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7. Das mercadorias apreendidas de vendedor ambulante, sem licença do Município, haverá destinação apropriada a cada caso para as seguinte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Doces e quaisquer guloseimas, deverão ser inutilizados de pronto, no ato da apreensão;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Carnes, pescados, frutas, verduras e outros artigos de fácil deterioração, deverão ser distribuídos à entidades filantrópicas, se não puderem ser guardad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8. Não são diretamente passíveis de aplicação das penas constantes nesta Lei:</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os incapazes na forma da Lei;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os que forem coagidos a cometer a infraçã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79. Sempre que a infração for cometida por qualquer dos agentes de que trata o artigo anterior a pena recairá sobr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 xml:space="preserve">I – os pais, tutores ou pessoa em cuja guarda estiver o menor;         </w:t>
        <w:tab/>
        <w:tab/>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II – o curador ou pessoa sob cuja guarda estiver o portador de doença mental;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 xml:space="preserve">III – aquele que der causa à contravenção forçada. </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A NOTIFICAÇÃO PRELIMINAR</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0. As advertências para o cumprimento de disposições desta e das demais leis e decretos municipais podem ser objeto de Notificação Preliminar que será expedida pelos órgãos municipais competente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1. A Notificação Preliminar será feita com cópia, onde ficará registrado o ciente do notificado e conterá os seguintes element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nome do infrator, endereço e dat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indicação do fato objeto da infração e dos dispositivos legais infringidos e as penalidades correspondente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I – prazo para regularizar a situação;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V – assinatura do notificant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Recusando-se o notificado a dar o ciente, será tal recusa declarada na Notificação Preliminar, firmada por duas testemunha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o notificado é dado o original da Notificação Preliminar, ficando cópia com o órgão municipal compete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2. Decorrido o prazo fixado pela Notificação Preliminar, sem que o notificado tenha tomado as providências para sanar as irregularidades apontadas, será lavrado o Auto de Infraçã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Parágrafo único. Mediante requerimento devidamente justificado pelo notificado, o órgão municipal competente pode prorrogar o prazo fixado na notificação, nunca superior ao prazo anteriormente determinado.</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APÍTULO IV </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O AUTO DE INFRAÇÃ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3. Auto de infração é o instrumento por meio do qual a autoridade municipal apura a violação das disposições desta Lei e de outras leis, decretos e regulamentos municipai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4. Dá motivo a lavratura de Auto de Infração qualquer violação das normas desta Lei que for levada ao conhecimento do Prefeito, ou dos órgãos municipais competentes, por qualquer servidor municipal ou qualquer pessoa que a presenciar, devendo a  comunicação  ser  acompanhada de  prova ou  devidamente  testemunhad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Parágrafo único. Recebendo a comunicação, a autoridade competente ordenará, sempre que necessário, a lavratura do Auto de Infraçã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 xml:space="preserve">Art. 285. São autoridades para lavrar o Auto de Infração, os fiscais e outros servidores municipais designados pelo Prefeito.       </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Parágrafo único. É atribuição dos órgãos municipais competentes confirmar os autos de infração e arbitrar as mult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6. Os autos de infração lavrados em formulários padronizados ou modelos especiais, com precisão, sem entrelinhas, emendas ou rasuras, devem conter, obrigatoriame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o dia, mês, ano, hora e lugar em que foi lavrad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o nome de quem lavrou, relatando-se com toda clareza o ato ou fato constitutivo da infração e os pormenores que possam servir de atenuantes ou agravantes à açã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I – o nome do infrator, sua profissão, idade, estado civil, carteira de identidade, inscrição no cadastro geral de contribuinte, se for o caso, e residênci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V – a disposição legal infringida, e a intimação ao Infrator para pagar as multas devidas ou apresentar defesa e prova nos prazos previstos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V – a assinatura de quem lavrou o auto, do infrator ou de duas testemunhas capazes, se houver.</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omissões ou incorreções do Auto não acarretam sua nulidade quando do processo constarem elementos suficientes para determinação da infração e do infrator.</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assinatura do infrator não constitui formalidade essencial à validade do Auto, não implica em confissão, nem a recusa agrava a pena, devendo, nesse caso,  constar a assinatura de duas testemunhas com seus nomes legíveis e respectivos endereç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7. Recusando-se o infrator a assinar o Auto, a recusa será averbada no mesmo pela autoridade que o lavrar.</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O PROCESSO DE EXECUÇÃO</w:t>
      </w:r>
    </w:p>
    <w:p>
      <w:pPr>
        <w:pStyle w:val="Normal"/>
        <w:rPr>
          <w:rFonts w:ascii="Arial" w:hAnsi="Arial" w:cs="Arial"/>
          <w:sz w:val="22"/>
          <w:szCs w:val="24"/>
        </w:rPr>
      </w:pPr>
      <w:r>
        <w:rPr>
          <w:rFonts w:cs="Arial" w:ascii="Arial" w:hAnsi="Arial"/>
          <w:sz w:val="22"/>
          <w:szCs w:val="24"/>
        </w:rPr>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8. O infrator tem prazo de 5 (cinco) dias úteis para apresentar defesa, contado a partir da intimação da lavratura do Auto de Infração, prazo este prorrogável por igual período, mediante justificativ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Parágrafo único. A defesa terá a forma de petição, ao órgão municipal competente, facultada a anexação de document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89. Sendo a defesa julgada improcedente, ou não sendo apresentada no prazo previsto, será imposta multa ao infrator, que, intimado, deverá recolhê-la no prazo de 5 (cinco) dias útei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0.  Recebida a defesa dentro do prazo, produzirá efeito suspensivo de cobrança de multas ou da aplicação de outras penalidades.</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apresentação de defesa não terá efeito suspensivo quanto a imposição da cessação ou remoção sumária das causas a que se relaciona a infração e da reparação dos danos provocados, nos seguintes cas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ameaça à segurança e à saúd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perturbação do sossego públic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I – obstrução de vias públic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V – ameaça ao meio ambie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V – prejuízo à criança ou ao adolescente;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VI – qualquer outra infração que produza dano irreparável se não for coibida sumariament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Independente da lavratura do Auto de Infração e da definição de penalidades, multas e do resultado do julgamento, o fato ou coisa que dá origem à infração deve ser sumariamente removid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1. O órgão competente do Município tem prazo de 10 (dez) dias úteis para proferir a decisão sobre o processo.</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 entender necessária, a autoridade pode, no prazo indicad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a requerimento da parte ou de ofício, dar vista, sucessivamente, ao autuado ou ao reclamante e ao impugnante, por 5 (cinco) dias úteis, a cada um, para alegação final ou determinar diligência necessária.</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Verificado o disposto no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este artigo, a autoridade tem novo prazo de 10 (dez) dias úteis para proferir a decisã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2. O autuado, o reclamante e o autuante serão notificados da decisão de primeira instânci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 – sempre que possível, pessoalmente, mediante entrega de recibo de cópia de decisão proferid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 – por edital, se desconhecido o domicílio do infrator; 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III – por carta, acompanhada da cópia da decisão, com aviso de recebimento, datado e firmado pelo destinatário ou alguém do seu domicíli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3. Da decisão de primeira instância, cabe recurso ao Prefeit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Parágrafo único. O recurso de que trata este Artigo deve ser interposto no prazo de 5 (cinco) dias úteis, contados da data da ciência da decisão de primeira instância pelo autuado, reclamante ou impugna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4. O recurso será feito por petição, facultada a anexação de documento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Parágrafo único. São vedados, numa só petição, recursos referentes a mais de uma decisão, ainda que versarem sobre o mesmo assunto, o mesmo autuado ou reclamante.</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5. O Prefeito tem prazo de 15 (quinze) dias úteis para proferir a decisão final.</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6. Não sendo proferida a decisão no prazo legal, não incidirá, no caso de decisão condenatória, quaisquer correções de eventuais valores no período compreendido entre o término do prazo e a data da decisão condenatória.</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 xml:space="preserve">Art. 297. As decisões definitivas serão executadas pela notificação do infrator para, no prazo de 5 (cinco) dias úteis satisfazer o pagamento da multa e efetivar o ressarcimento devido.         </w:t>
        <w:tab/>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 xml:space="preserve">Parágrafo único. Vencido o prazo sem pagamento, será determinada a imediata inscrição como dívida ativa e a remessa de certidão à cobrança executiva. </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5"/>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DAS DEMAIS PENALIDADE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8. Além da obrigação de fazer ou desfazer, da apreensão de mercadorias e produtos objeto da infração e da aplicação da pena de multa, na forma e termos dos Capítulos anteriores deste Título, os infratores ficam sujeitos às penalidades de suspensão temporária e de cancelamento da licença e interdição da atividade ou estabelecimento, nos casos previstos nesta Lei e sempre que as situações de infringência a seus preceitos não forem removid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299. A aplicação das penalidades de que trata o artigo anterior dar-se-á por ato do Prefeito, em decisão fundamentada, no expediente administrativo aberto com a Notificação Preliminar e instruído com o Auto de Infração, a defesa e sua apreciação e o recurso e sua decisão, quando for o cas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300. Determinada pelo Prefeito a aplicação das sanções referidas neste Capítulo, sua execução será cumprida pelos agentes encarregados da fiscalização, com auxílio de força policial quando necessário, previamente requerido à repartição estadual competente pelo titular do Poder Executiv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301. Em caso de resistência que possa colocar em risco os agentes municipais encarregados de cumprir a decisão, o Município recorrerá à via judicial.</w:t>
      </w:r>
    </w:p>
    <w:p>
      <w:pPr>
        <w:pStyle w:val="Normal"/>
        <w:tabs>
          <w:tab w:val="clear" w:pos="708"/>
          <w:tab w:val="left" w:pos="0" w:leader="none"/>
          <w:tab w:val="left" w:pos="4253" w:leader="none"/>
        </w:tabs>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tabs>
          <w:tab w:val="clear" w:pos="708"/>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SPOSIÇÕES FINAI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302. Em caso de nulidade de procedimento que importar a ineficácia da medida administrativa aplicada, caberá à autoridade hierarquicamente superior àquela que praticar o ato determinar a reabertura do processo administrativo para tornar efetiva a sanção cabível, após correção do procediment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b/>
        <w:t>Art. 303. Na aplicação dos dispositivos desta lei e no exame, apreciação e decisão relativos aos atos administrativos nela previstos, a Administração valer-se-á dos preceitos, institutos, categorias jurídicas e princípios gerais de direito constitucional, civil, processual e administrativo.</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rt. 304. A execução da prestação dos serviços previstos na Lei Complementar nº.116/2003 e no Código Tributário Municipal, poderão vir a ser regulamentadas por lei, a qual, ficará vinculada a este Código de Posturas.</w:t>
      </w:r>
    </w:p>
    <w:p>
      <w:pPr>
        <w:pStyle w:val="Normal"/>
        <w:tabs>
          <w:tab w:val="clear" w:pos="708"/>
          <w:tab w:val="left" w:pos="0" w:leader="none"/>
          <w:tab w:val="left" w:pos="1418" w:leader="none"/>
          <w:tab w:val="left" w:pos="4253" w:leader="none"/>
        </w:tabs>
        <w:spacing w:lineRule="auto" w:line="360" w:before="100" w:after="100"/>
        <w:ind w:firstLine="1417"/>
        <w:jc w:val="both"/>
        <w:rPr>
          <w:rFonts w:ascii="Times New Roman" w:hAnsi="Times New Roman" w:cs="Times New Roman"/>
          <w:sz w:val="24"/>
          <w:szCs w:val="24"/>
        </w:rPr>
      </w:pPr>
      <w:r>
        <w:rPr>
          <w:rFonts w:cs="Times New Roman" w:ascii="Times New Roman" w:hAnsi="Times New Roman"/>
          <w:sz w:val="24"/>
          <w:szCs w:val="24"/>
        </w:rPr>
        <w:t>Art. 305. O funcionamento dos cemitérios públicos municipais serão regrados conforme lei específica já existente.</w:t>
      </w:r>
    </w:p>
    <w:p>
      <w:pPr>
        <w:pStyle w:val="Normal"/>
        <w:tabs>
          <w:tab w:val="clear" w:pos="708"/>
          <w:tab w:val="left" w:pos="0" w:leader="none"/>
          <w:tab w:val="left" w:pos="1418" w:leader="none"/>
          <w:tab w:val="left" w:pos="4253" w:leader="none"/>
        </w:tabs>
        <w:spacing w:lineRule="auto" w:line="360" w:before="100" w:after="100"/>
        <w:ind w:firstLine="1417"/>
        <w:jc w:val="both"/>
        <w:rPr/>
      </w:pPr>
      <w:r>
        <w:rPr>
          <w:rFonts w:cs="Times New Roman" w:ascii="Times New Roman" w:hAnsi="Times New Roman"/>
          <w:sz w:val="24"/>
          <w:szCs w:val="24"/>
        </w:rPr>
        <w:tab/>
        <w:t>Art. 306. Esta Lei entra em vigor na data de sua publicação, sendo sua regulamentação efetuada por Decreto Municipal, no que couber, e ficando revogadas as Leis n</w:t>
      </w:r>
      <w:r>
        <w:rPr>
          <w:rFonts w:cs="Times New Roman" w:ascii="Times New Roman" w:hAnsi="Times New Roman"/>
          <w:sz w:val="24"/>
          <w:szCs w:val="24"/>
          <w:u w:val="single"/>
          <w:vertAlign w:val="superscript"/>
        </w:rPr>
        <w:t xml:space="preserve">o </w:t>
      </w:r>
      <w:r>
        <w:rPr>
          <w:rFonts w:cs="Times New Roman" w:ascii="Times New Roman" w:hAnsi="Times New Roman"/>
          <w:sz w:val="24"/>
          <w:szCs w:val="24"/>
        </w:rPr>
        <w:t>174/1969, 310/1975, 844/1987, 1890/2002, 2523/2011.</w:t>
      </w:r>
    </w:p>
    <w:p>
      <w:pPr>
        <w:pStyle w:val="TextosemFormatao1"/>
        <w:tabs>
          <w:tab w:val="clear" w:pos="708"/>
          <w:tab w:val="left" w:pos="4253" w:leader="none"/>
        </w:tabs>
        <w:spacing w:lineRule="auto" w:line="360"/>
        <w:ind w:firstLine="709"/>
        <w:jc w:val="right"/>
        <w:rPr/>
      </w:pPr>
      <w:r>
        <w:rPr>
          <w:rFonts w:cs="Times New Roman" w:ascii="Times New Roman" w:hAnsi="Times New Roman"/>
          <w:sz w:val="24"/>
          <w:szCs w:val="24"/>
        </w:rPr>
        <w:t>Câmara de Vereadores de Guarani das Missões, 21 de fevereiro de 2022.</w:t>
      </w:r>
    </w:p>
    <w:p>
      <w:pPr>
        <w:pStyle w:val="TextosemFormatao1"/>
        <w:tabs>
          <w:tab w:val="clear" w:pos="708"/>
          <w:tab w:val="left" w:pos="4253" w:leader="none"/>
        </w:tabs>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osemFormatao1"/>
        <w:tabs>
          <w:tab w:val="clear" w:pos="708"/>
          <w:tab w:val="left" w:pos="4253" w:leader="none"/>
        </w:tabs>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osemFormatao1"/>
        <w:tabs>
          <w:tab w:val="clear" w:pos="708"/>
          <w:tab w:val="left" w:pos="4253"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RIADE NOWICKI MUSTAFA</w:t>
      </w:r>
    </w:p>
    <w:p>
      <w:pPr>
        <w:pStyle w:val="TextosemFormatao1"/>
        <w:tabs>
          <w:tab w:val="clear" w:pos="708"/>
          <w:tab w:val="left" w:pos="4253"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Presidente do Poder Legislativo</w:t>
      </w:r>
    </w:p>
    <w:p>
      <w:pPr>
        <w:pStyle w:val="TextosemFormatao1"/>
        <w:tabs>
          <w:tab w:val="clear" w:pos="708"/>
          <w:tab w:val="left" w:pos="425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1"/>
        <w:numPr>
          <w:ilvl w:val="0"/>
          <w:numId w:val="2"/>
        </w:numPr>
        <w:tabs>
          <w:tab w:val="clear" w:pos="708"/>
          <w:tab w:val="left" w:pos="4253" w:leader="none"/>
        </w:tabs>
        <w:spacing w:lineRule="auto" w:line="360"/>
        <w:ind w:left="426" w:hanging="432"/>
        <w:rPr>
          <w:rFonts w:ascii="Times New Roman" w:hAnsi="Times New Roman" w:cs="Times New Roman"/>
          <w:sz w:val="24"/>
          <w:szCs w:val="24"/>
        </w:rPr>
      </w:pPr>
      <w:r>
        <w:rPr>
          <w:rFonts w:cs="Times New Roman" w:ascii="Times New Roman" w:hAnsi="Times New Roman"/>
          <w:sz w:val="24"/>
          <w:szCs w:val="24"/>
        </w:rPr>
        <w:t>Registre-se, Publique-se e Cumpra-se.</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utura Lt BT">
    <w:altName w:val="Century Gothic"/>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lineRule="auto" w:line="240" w:before="0" w:after="0"/>
      <w:jc w:val="center"/>
      <w:rPr>
        <w:rFonts w:ascii="Lucida Bright" w:hAnsi="Lucida Bright" w:cs="Lucida Bright"/>
        <w:sz w:val="22"/>
        <w:szCs w:val="22"/>
      </w:rPr>
    </w:pPr>
    <w:r>
      <w:rPr>
        <w:rFonts w:cs="Lucida Bright" w:ascii="Lucida Bright" w:hAnsi="Lucida Bright"/>
        <w:sz w:val="22"/>
        <w:szCs w:val="22"/>
      </w:rPr>
      <w:t xml:space="preserve">Rua do Moinho, 660 - CEP: 97950-000 – Fone (55) 3353-2274 </w:t>
    </w:r>
  </w:p>
  <w:p>
    <w:pPr>
      <w:pStyle w:val="Footer"/>
      <w:pBdr>
        <w:top w:val="thinThickSmallGap" w:sz="24" w:space="0" w:color="622423"/>
      </w:pBdr>
      <w:spacing w:lineRule="auto" w:line="240" w:before="0" w:after="0"/>
      <w:jc w:val="center"/>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 xml:space="preserve">E-mail: </w:t>
    </w:r>
    <w:hyperlink r:id="rId1">
      <w:r>
        <w:rPr>
          <w:rStyle w:val="InternetLink"/>
          <w:rFonts w:cs="Lucida Bright" w:ascii="Lucida Bright" w:hAnsi="Lucida Bright"/>
          <w:sz w:val="22"/>
          <w:szCs w:val="22"/>
        </w:rPr>
        <w:t>cvereadores.guarani@hotmail.com</w:t>
      </w:r>
    </w:hyperlink>
  </w:p>
  <w:p>
    <w:pPr>
      <w:pStyle w:val="Footer"/>
      <w:pBdr>
        <w:top w:val="thinThickSmallGap" w:sz="24" w:space="0" w:color="622423"/>
      </w:pBdr>
      <w:tabs>
        <w:tab w:val="left" w:pos="2970" w:leader="none"/>
        <w:tab w:val="center" w:pos="4252" w:leader="none"/>
        <w:tab w:val="center" w:pos="5233" w:leader="none"/>
        <w:tab w:val="right" w:pos="8504" w:leader="none"/>
      </w:tabs>
      <w:spacing w:lineRule="auto" w:line="240" w:before="0" w:after="0"/>
      <w:jc w:val="center"/>
      <w:rPr>
        <w:rFonts w:ascii="Lucida Bright" w:hAnsi="Lucida Bright" w:cs="Lucida Bright"/>
        <w:sz w:val="22"/>
        <w:szCs w:val="22"/>
      </w:rPr>
    </w:pPr>
    <w:r>
      <w:rPr>
        <w:rFonts w:cs="Lucida Bright" w:ascii="Lucida Bright" w:hAnsi="Lucida Bright"/>
        <w:sz w:val="22"/>
        <w:szCs w:val="22"/>
      </w:rPr>
      <w:t>www.camara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spacing w:before="0" w:after="120"/>
      <w:jc w:val="center"/>
      <w:rPr/>
    </w:pPr>
    <w:r>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6644005" cy="5581650"/>
          <wp:effectExtent l="0" t="0" r="0" b="0"/>
          <wp:wrapNone/>
          <wp:docPr id="1" name="WordPictureWatermark59724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97242830" descr=""/>
                  <pic:cNvPicPr>
                    <a:picLocks noChangeAspect="1" noChangeArrowheads="1"/>
                  </pic:cNvPicPr>
                </pic:nvPicPr>
                <pic:blipFill>
                  <a:blip r:embed="rId1">
                    <a:lum bright="70000" contrast="-70000"/>
                  </a:blip>
                  <a:srcRect l="-14" t="-17" r="-14" b="-17"/>
                  <a:stretch>
                    <a:fillRect/>
                  </a:stretch>
                </pic:blipFill>
                <pic:spPr bwMode="auto">
                  <a:xfrm>
                    <a:off x="0" y="0"/>
                    <a:ext cx="6644005" cy="5581650"/>
                  </a:xfrm>
                  <a:prstGeom prst="rect">
                    <a:avLst/>
                  </a:prstGeom>
                </pic:spPr>
              </pic:pic>
            </a:graphicData>
          </a:graphic>
        </wp:anchor>
      </w:drawing>
      <w:drawing>
        <wp:inline distT="0" distB="0" distL="0" distR="0">
          <wp:extent cx="547116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18482" b="1082"/>
                  <a:stretch>
                    <a:fillRect/>
                  </a:stretch>
                </pic:blipFill>
                <pic:spPr bwMode="auto">
                  <a:xfrm>
                    <a:off x="0" y="0"/>
                    <a:ext cx="547116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264" w:hanging="432"/>
      </w:p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emEspaamentoChar">
    <w:name w:val="Sem Espaçamento Char"/>
    <w:qFormat/>
    <w:rPr/>
  </w:style>
  <w:style w:type="character" w:styleId="Ttulo3Char">
    <w:name w:val="Título 3 Char"/>
    <w:qFormat/>
    <w:rPr>
      <w:rFonts w:ascii="Calibri Light" w:hAnsi="Calibri Light" w:eastAsia="SimSun;宋体" w:cs="Times New Roman"/>
      <w:color w:val="44546A"/>
      <w:sz w:val="24"/>
      <w:szCs w:val="24"/>
    </w:rPr>
  </w:style>
  <w:style w:type="character" w:styleId="Corpodetexto3Char">
    <w:name w:val="Corpo de texto 3 Char"/>
    <w:qFormat/>
    <w:rPr>
      <w:sz w:val="16"/>
      <w:szCs w:val="16"/>
    </w:rPr>
  </w:style>
  <w:style w:type="character" w:styleId="Ttulo1Char">
    <w:name w:val="Título 1 Char"/>
    <w:qFormat/>
    <w:rPr>
      <w:rFonts w:ascii="Calibri Light" w:hAnsi="Calibri Light" w:eastAsia="SimSun;宋体" w:cs="Times New Roman"/>
      <w:color w:val="2E74B5"/>
      <w:sz w:val="32"/>
      <w:szCs w:val="32"/>
    </w:rPr>
  </w:style>
  <w:style w:type="character" w:styleId="Ttulo2Char">
    <w:name w:val="Título 2 Char"/>
    <w:qFormat/>
    <w:rPr>
      <w:rFonts w:ascii="Calibri Light" w:hAnsi="Calibri Light" w:eastAsia="SimSun;宋体" w:cs="Times New Roman"/>
      <w:color w:val="404040"/>
      <w:sz w:val="28"/>
      <w:szCs w:val="28"/>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Corpodetexto2Char">
    <w:name w:val="Corpo de texto 2 Char"/>
    <w:basedOn w:val="Fontepargpadro"/>
    <w:qFormat/>
    <w:rPr/>
  </w:style>
  <w:style w:type="character" w:styleId="A">
    <w:name w:val="a"/>
    <w:qFormat/>
    <w:rPr/>
  </w:style>
  <w:style w:type="character" w:styleId="CorpodetextoChar">
    <w:name w:val="Corpo de texto Char"/>
    <w:qFormat/>
    <w:rPr>
      <w:sz w:val="22"/>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i/>
      <w:iCs/>
      <w:sz w:val="28"/>
    </w:rPr>
  </w:style>
  <w:style w:type="character" w:styleId="Recuodecorpodetexto2Char">
    <w:name w:val="Recuo de corpo de texto 2 Char"/>
    <w:basedOn w:val="Fontepargpadro"/>
    <w:qFormat/>
    <w:rPr/>
  </w:style>
  <w:style w:type="character" w:styleId="Recuodecorpodetexto3Char">
    <w:name w:val="Recuo de corpo de texto 3 Ch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AbsatzStandardschriftart11">
    <w:name w:val="WW-Absatz-Standardschriftart11"/>
    <w:qFormat/>
    <w:rPr/>
  </w:style>
  <w:style w:type="character" w:styleId="Smbolosdenumerao">
    <w:name w:val="Símbolos de numeração"/>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z w:val="22"/>
    </w:rPr>
  </w:style>
  <w:style w:type="paragraph" w:styleId="List">
    <w:name w:val="List"/>
    <w:basedOn w:val="TextBody"/>
    <w:pPr>
      <w:spacing w:lineRule="auto" w:line="240"/>
      <w:jc w:val="left"/>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i/>
      <w:iCs/>
      <w:sz w:val="28"/>
    </w:rPr>
  </w:style>
  <w:style w:type="paragraph" w:styleId="Recuodecorpodetexto2">
    <w:name w:val="Recuo de corpo de texto 2"/>
    <w:basedOn w:val="Normal"/>
    <w:qFormat/>
    <w:pPr>
      <w:ind w:firstLine="708"/>
      <w:jc w:val="both"/>
    </w:pPr>
    <w:rPr/>
  </w:style>
  <w:style w:type="paragraph" w:styleId="PargrafodaLista">
    <w:name w:val="Parágrafo da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Wpcaptiontext">
    <w:name w:val="wp-caption-text"/>
    <w:basedOn w:val="Normal"/>
    <w:qFormat/>
    <w:pPr>
      <w:spacing w:lineRule="atLeast" w:line="270" w:before="100" w:after="150"/>
    </w:pPr>
    <w:rPr>
      <w:rFonts w:ascii="Times New Roman" w:hAnsi="Times New Roman" w:cs="Times New Roman"/>
      <w:sz w:val="24"/>
      <w:szCs w:val="24"/>
    </w:rPr>
  </w:style>
  <w:style w:type="paragraph" w:styleId="Corpodetexto2">
    <w:name w:val="Corpo de texto 2"/>
    <w:basedOn w:val="Normal"/>
    <w:qFormat/>
    <w:pPr>
      <w:spacing w:lineRule="auto" w:line="480"/>
    </w:pPr>
    <w:rPr/>
  </w:style>
  <w:style w:type="paragraph" w:styleId="Msonormal">
    <w:name w:val="msonormal"/>
    <w:basedOn w:val="Normal"/>
    <w:qFormat/>
    <w:pPr>
      <w:spacing w:lineRule="auto" w:line="240" w:before="100" w:after="100"/>
    </w:pPr>
    <w:rPr>
      <w:rFonts w:ascii="Futura Lt BT;Century Gothic" w:hAnsi="Futura Lt BT;Century Gothic" w:cs="Futura Lt BT;Century Gothic"/>
      <w:sz w:val="22"/>
    </w:rPr>
  </w:style>
  <w:style w:type="paragraph" w:styleId="Footnote">
    <w:name w:val="Footnote Text"/>
    <w:basedOn w:val="Normal"/>
    <w:pPr>
      <w:suppressLineNumbers/>
      <w:spacing w:lineRule="auto" w:line="240" w:before="0" w:after="0"/>
      <w:ind w:left="283" w:hanging="283"/>
    </w:pPr>
    <w:rPr>
      <w:rFonts w:ascii="Arial" w:hAnsi="Arial" w:cs="Arial"/>
    </w:rPr>
  </w:style>
  <w:style w:type="paragraph" w:styleId="Recuodecorpodetexto3">
    <w:name w:val="Recuo de corpo de texto 3"/>
    <w:basedOn w:val="Normal"/>
    <w:qFormat/>
    <w:pPr>
      <w:spacing w:lineRule="auto" w:line="240"/>
      <w:ind w:left="283" w:hanging="0"/>
    </w:pPr>
    <w:rPr>
      <w:rFonts w:ascii="Times New Roman" w:hAnsi="Times New Roman" w:cs="Times New Roman"/>
      <w:sz w:val="16"/>
      <w:szCs w:val="16"/>
    </w:rPr>
  </w:style>
  <w:style w:type="paragraph" w:styleId="Ttulo2">
    <w:name w:val="Título2"/>
    <w:basedOn w:val="Normal"/>
    <w:next w:val="TextBody"/>
    <w:qFormat/>
    <w:pPr>
      <w:keepNext w:val="true"/>
      <w:spacing w:lineRule="auto" w:line="240" w:before="240" w:after="120"/>
    </w:pPr>
    <w:rPr>
      <w:rFonts w:ascii="Arial" w:hAnsi="Arial" w:eastAsia="Microsoft YaHei" w:cs="Mangal"/>
      <w:sz w:val="28"/>
      <w:szCs w:val="28"/>
    </w:rPr>
  </w:style>
  <w:style w:type="paragraph" w:styleId="Legenda2">
    <w:name w:val="Legenda2"/>
    <w:basedOn w:val="Normal"/>
    <w:qFormat/>
    <w:pPr>
      <w:suppressLineNumbers/>
      <w:spacing w:lineRule="auto" w:line="240" w:before="120" w:after="120"/>
    </w:pPr>
    <w:rPr>
      <w:rFonts w:ascii="Arial" w:hAnsi="Arial" w:cs="Mangal"/>
      <w:i/>
      <w:iCs/>
      <w:sz w:val="24"/>
      <w:szCs w:val="24"/>
    </w:rPr>
  </w:style>
  <w:style w:type="paragraph" w:styleId="Ndice">
    <w:name w:val="Índice"/>
    <w:basedOn w:val="Normal"/>
    <w:qFormat/>
    <w:pPr>
      <w:suppressLineNumbers/>
      <w:spacing w:lineRule="auto" w:line="240" w:before="0" w:after="0"/>
    </w:pPr>
    <w:rPr>
      <w:rFonts w:ascii="Arial" w:hAnsi="Arial" w:cs="Mangal"/>
      <w:sz w:val="22"/>
    </w:rPr>
  </w:style>
  <w:style w:type="paragraph" w:styleId="Ttulo1">
    <w:name w:val="Título1"/>
    <w:basedOn w:val="Normal"/>
    <w:next w:val="TextBody"/>
    <w:qFormat/>
    <w:pPr>
      <w:spacing w:lineRule="auto" w:line="240" w:before="240" w:after="60"/>
      <w:jc w:val="center"/>
    </w:pPr>
    <w:rPr>
      <w:rFonts w:ascii="Arial" w:hAnsi="Arial" w:cs="Arial"/>
      <w:b/>
      <w:kern w:val="2"/>
      <w:sz w:val="32"/>
    </w:rPr>
  </w:style>
  <w:style w:type="paragraph" w:styleId="Legenda1">
    <w:name w:val="Legenda1"/>
    <w:basedOn w:val="Normal"/>
    <w:qFormat/>
    <w:pPr>
      <w:suppressLineNumbers/>
      <w:spacing w:lineRule="auto" w:line="240" w:before="120" w:after="120"/>
    </w:pPr>
    <w:rPr>
      <w:rFonts w:ascii="Arial" w:hAnsi="Arial" w:cs="Mangal"/>
      <w:i/>
      <w:iCs/>
      <w:sz w:val="24"/>
      <w:szCs w:val="24"/>
    </w:rPr>
  </w:style>
  <w:style w:type="paragraph" w:styleId="Lista21">
    <w:name w:val="Lista 21"/>
    <w:basedOn w:val="Normal"/>
    <w:qFormat/>
    <w:pPr>
      <w:spacing w:lineRule="auto" w:line="240" w:before="0" w:after="0"/>
      <w:ind w:left="566" w:hanging="283"/>
    </w:pPr>
    <w:rPr>
      <w:rFonts w:ascii="Arial" w:hAnsi="Arial" w:cs="Arial"/>
      <w:sz w:val="22"/>
    </w:rPr>
  </w:style>
  <w:style w:type="paragraph" w:styleId="Recuodecorpodetexto21">
    <w:name w:val="Recuo de corpo de texto 21"/>
    <w:basedOn w:val="Normal"/>
    <w:qFormat/>
    <w:pPr>
      <w:tabs>
        <w:tab w:val="clear" w:pos="708"/>
        <w:tab w:val="left" w:pos="4253" w:leader="none"/>
        <w:tab w:val="left" w:pos="5387" w:leader="none"/>
      </w:tabs>
      <w:spacing w:lineRule="auto" w:line="360" w:before="120" w:after="0"/>
      <w:ind w:left="4253" w:hanging="0"/>
      <w:jc w:val="both"/>
    </w:pPr>
    <w:rPr>
      <w:rFonts w:ascii="Arial" w:hAnsi="Arial" w:cs="Arial"/>
      <w:i/>
      <w:sz w:val="22"/>
    </w:rPr>
  </w:style>
  <w:style w:type="paragraph" w:styleId="Corpodetexto21">
    <w:name w:val="Corpo de texto 21"/>
    <w:basedOn w:val="Normal"/>
    <w:qFormat/>
    <w:pPr>
      <w:tabs>
        <w:tab w:val="clear" w:pos="708"/>
        <w:tab w:val="left" w:pos="0" w:leader="none"/>
        <w:tab w:val="left" w:pos="1418" w:leader="none"/>
        <w:tab w:val="left" w:pos="4253" w:leader="none"/>
      </w:tabs>
      <w:spacing w:lineRule="auto" w:line="360" w:before="120" w:after="0"/>
      <w:jc w:val="both"/>
    </w:pPr>
    <w:rPr>
      <w:rFonts w:ascii="Arial" w:hAnsi="Arial" w:cs="Arial"/>
      <w:sz w:val="22"/>
    </w:rPr>
  </w:style>
  <w:style w:type="paragraph" w:styleId="Contedodequadro">
    <w:name w:val="Conteúdo de quadro"/>
    <w:basedOn w:val="TextBody"/>
    <w:qFormat/>
    <w:pPr>
      <w:spacing w:lineRule="auto" w:line="240"/>
      <w:jc w:val="left"/>
    </w:pPr>
    <w:rPr>
      <w:rFonts w:ascii="Arial" w:hAnsi="Arial" w:cs="Arial"/>
    </w:rPr>
  </w:style>
  <w:style w:type="paragraph" w:styleId="Contedodetabela">
    <w:name w:val="Conteúdo de tabela"/>
    <w:basedOn w:val="Normal"/>
    <w:qFormat/>
    <w:pPr>
      <w:suppressLineNumbers/>
      <w:spacing w:lineRule="auto" w:line="240" w:before="0" w:after="0"/>
    </w:pPr>
    <w:rPr>
      <w:rFonts w:ascii="Arial" w:hAnsi="Arial" w:cs="Arial"/>
      <w:sz w:val="22"/>
    </w:rPr>
  </w:style>
  <w:style w:type="paragraph" w:styleId="Ttulodetabela">
    <w:name w:val="Título de tabela"/>
    <w:basedOn w:val="Contedodetabela"/>
    <w:qFormat/>
    <w:pPr>
      <w:jc w:val="center"/>
    </w:pPr>
    <w:rPr>
      <w:b/>
      <w:bCs/>
    </w:rPr>
  </w:style>
  <w:style w:type="paragraph" w:styleId="TextosemFormatao1">
    <w:name w:val="Texto sem Formatação1"/>
    <w:basedOn w:val="Normal"/>
    <w:qFormat/>
    <w:pPr>
      <w:spacing w:lineRule="auto" w:line="240" w:before="0" w:after="0"/>
    </w:pPr>
    <w:rPr>
      <w:rFonts w:ascii="Courier New" w:hAnsi="Courier New" w:cs="Courier New"/>
    </w:rPr>
  </w:style>
  <w:style w:type="paragraph" w:styleId="Citaes">
    <w:name w:val="Citações"/>
    <w:basedOn w:val="Normal"/>
    <w:qFormat/>
    <w:pPr>
      <w:spacing w:lineRule="auto" w:line="240" w:before="0" w:after="283"/>
      <w:ind w:left="567" w:right="567"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vereadores.guarani@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9:00Z</dcterms:created>
  <dc:creator>Lourenco</dc:creator>
  <dc:description/>
  <cp:keywords/>
  <dc:language>en-US</dc:language>
  <cp:lastModifiedBy>Câmara Vereadores Guarani das Missões</cp:lastModifiedBy>
  <cp:lastPrinted>2020-11-30T20:21:00Z</cp:lastPrinted>
  <dcterms:modified xsi:type="dcterms:W3CDTF">2022-04-08T11:49:00Z</dcterms:modified>
  <cp:revision>4</cp:revision>
  <dc:subject/>
  <dc:title>Projeto de Lei nº    /2002</dc:title>
</cp:coreProperties>
</file>